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20" w:hanging="51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拟转正预备党员基本信息公示表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125"/>
        <w:gridCol w:w="810"/>
        <w:gridCol w:w="720"/>
        <w:gridCol w:w="930"/>
        <w:gridCol w:w="2490"/>
        <w:gridCol w:w="1560"/>
        <w:gridCol w:w="1672"/>
        <w:gridCol w:w="1493"/>
        <w:gridCol w:w="3065"/>
      </w:tblGrid>
      <w:tr>
        <w:trPr>
          <w:trHeight w:val="6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及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党积极分子时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确定为发展对象时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收为预备党员时间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党支部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子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1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宣传委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2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分子系学生党支部</w:t>
            </w:r>
          </w:p>
        </w:tc>
      </w:tr>
      <w:tr>
        <w:trPr>
          <w:trHeight w:val="40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月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1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团支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2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分子系学生党支部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晨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0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1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学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2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分子系学生党支部</w:t>
            </w:r>
          </w:p>
        </w:tc>
      </w:tr>
      <w:tr>
        <w:trPr>
          <w:trHeight w:val="37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婷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0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1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图书馆联络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2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分子系学生党支部</w:t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镭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1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班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2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分子系学生党支部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凯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0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1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宣传委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2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材料热处理系学生党支部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1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班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2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材料热处理系学生党支部</w:t>
            </w:r>
          </w:p>
        </w:tc>
      </w:tr>
      <w:tr>
        <w:trPr>
          <w:trHeight w:val="46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自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1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学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2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材料热处理系学生党支部</w:t>
            </w:r>
          </w:p>
        </w:tc>
      </w:tr>
      <w:tr>
        <w:trPr>
          <w:trHeight w:val="5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阳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1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学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2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材料热处理系学生党支部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志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0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1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学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2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材料热处理系学生党支部</w:t>
            </w:r>
          </w:p>
        </w:tc>
      </w:tr>
      <w:tr>
        <w:trPr>
          <w:trHeight w:val="40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纪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1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宣传委员、院班工委副部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2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材料热处理系学生党支部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雨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1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学习委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2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材料热处理系学生党支部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美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1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组织委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2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材料热处理系学生党支部</w:t>
            </w:r>
          </w:p>
        </w:tc>
      </w:tr>
      <w:tr>
        <w:trPr>
          <w:trHeight w:val="37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佳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0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1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学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2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合材料与工程系学生党支部</w:t>
            </w:r>
          </w:p>
        </w:tc>
      </w:tr>
      <w:tr>
        <w:trPr>
          <w:trHeight w:val="37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淑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1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学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2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合材料与工程系学生党支部</w:t>
            </w:r>
          </w:p>
        </w:tc>
      </w:tr>
      <w:tr>
        <w:trPr>
          <w:trHeight w:val="37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海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1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学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2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合材料与工程系学生党支部</w:t>
            </w:r>
          </w:p>
        </w:tc>
      </w:tr>
      <w:tr>
        <w:trPr>
          <w:trHeight w:val="37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逸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1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学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2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合材料与工程系学生党支部</w:t>
            </w:r>
          </w:p>
        </w:tc>
      </w:tr>
      <w:tr>
        <w:trPr>
          <w:trHeight w:val="37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煜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1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图书馆管理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2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合材料与工程系学生党支部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海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1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学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2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腐蚀与防护系学生党支部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0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1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心理委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2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腐蚀与防护系学生党支部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0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研助理（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1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2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腐蚀与防护系学生党支部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1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学习委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2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机非金属系学生党支部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紫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1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学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2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机非金属系学生党支部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小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0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学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2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工程研究生党支部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茜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学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2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工程研究生党支部</w:t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兰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学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2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工程研究生党支部</w:t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秋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0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2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工程研究生党支部</w:t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鑫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0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12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工程研究生党支部</w:t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40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12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工程研究生党支部</w:t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源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0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11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科学与工程研究生党支部</w:t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0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12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科学与工程研究生党支部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楷体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03:32Z</dcterms:created>
  <dc:creator>Administrator</dc:creator>
  <dc:description/>
  <dc:language>en-US</dc:language>
  <cp:lastModifiedBy>Administrator</cp:lastModifiedBy>
  <dcterms:modified xsi:type="dcterms:W3CDTF">2022-11-01T03:0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7F21087064F09AC3CADB5D665998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