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86"/>
          <w:szCs w:val="84"/>
        </w:rPr>
      </w:pPr>
      <w:r>
        <w:rPr>
          <w:rFonts w:ascii="仿宋_GB2312;仿宋" w:hAnsi="仿宋_GB2312;仿宋" w:eastAsia="仿宋_GB2312;仿宋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南昌航空大学第一届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程思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"</w:t>
      </w:r>
      <w:r>
        <w:rPr>
          <w:rFonts w:ascii="宋体;SimSun" w:hAnsi="宋体;SimSun" w:cs="Arial"/>
          <w:b/>
          <w:sz w:val="36"/>
          <w:szCs w:val="36"/>
        </w:rPr>
        <w:t>示范课程结题验收结果的公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根据学校《关于南昌航空大学首批“课程思政”示范课程结题验收暨第二批“课程思政”示范课程申报的通知》，共有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项校级课程思政示范课程提交验收材料。经评审专家组评议，现将验收结果公布如下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tbl>
      <w:tblPr>
        <w:tblW w:w="738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94"/>
        <w:gridCol w:w="1134"/>
        <w:gridCol w:w="1276"/>
        <w:gridCol w:w="1417"/>
      </w:tblGrid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红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焊接科学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液态砂型成形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百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筱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程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鸿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与非营利组织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国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凌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传播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spacing w:lineRule="auto" w:line="600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</w:t>
      </w:r>
    </w:p>
    <w:p>
      <w:pPr>
        <w:pStyle w:val="Normal"/>
        <w:spacing w:lineRule="auto" w:line="600"/>
        <w:ind w:firstLine="585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6:00Z</dcterms:created>
  <dc:creator>龙石爱</dc:creator>
  <dc:description/>
  <cp:keywords/>
  <dc:language>en-US</dc:language>
  <cp:lastModifiedBy>程楠</cp:lastModifiedBy>
  <cp:lastPrinted>2021-03-01T11:07:00Z</cp:lastPrinted>
  <dcterms:modified xsi:type="dcterms:W3CDTF">2021-05-25T09:08:00Z</dcterms:modified>
  <cp:revision>34</cp:revision>
  <dc:subject/>
  <dc:title>关于公示2011年度校级“优秀教学团队建设点”</dc:title>
</cp:coreProperties>
</file>