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FF0000"/>
          <w:sz w:val="86"/>
          <w:szCs w:val="84"/>
        </w:rPr>
      </w:pPr>
      <w:r>
        <w:rPr>
          <w:rFonts w:ascii="仿宋_GB2312;仿宋" w:hAnsi="仿宋_GB2312;仿宋" w:eastAsia="仿宋_GB2312;仿宋"/>
          <w:b/>
          <w:color w:val="FF0000"/>
          <w:sz w:val="86"/>
          <w:szCs w:val="84"/>
        </w:rPr>
        <w:t>南昌航空大学教务处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0000"/>
          <w:sz w:val="28"/>
          <w:szCs w:val="28"/>
          <w:u w:val="thick"/>
        </w:rPr>
      </w:pPr>
      <w:r>
        <w:rPr>
          <w:rFonts w:eastAsia="仿宋_GB2312;仿宋" w:cs="仿宋_GB2312;仿宋" w:ascii="仿宋_GB2312;仿宋" w:hAnsi="仿宋_GB2312;仿宋"/>
          <w:b/>
          <w:color w:val="FF0000"/>
          <w:sz w:val="28"/>
          <w:szCs w:val="28"/>
          <w:u w:val="thick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exact" w:line="440"/>
        <w:jc w:val="center"/>
        <w:rPr>
          <w:rFonts w:ascii="仿宋_GB2312;仿宋" w:hAnsi="仿宋_GB2312;仿宋" w:eastAsia="仿宋_GB2312;仿宋" w:cs="宋体;SimSun"/>
          <w:b/>
          <w:b/>
          <w:bCs/>
          <w:sz w:val="36"/>
        </w:rPr>
      </w:pPr>
      <w:r>
        <w:rPr>
          <w:rFonts w:ascii="仿宋_GB2312;仿宋" w:hAnsi="仿宋_GB2312;仿宋" w:cs="宋体;SimSun" w:eastAsia="仿宋_GB2312;仿宋"/>
          <w:b/>
          <w:bCs/>
          <w:sz w:val="36"/>
        </w:rPr>
        <w:t>关于开展</w:t>
      </w:r>
      <w:r>
        <w:rPr>
          <w:rFonts w:eastAsia="仿宋_GB2312;仿宋" w:cs="宋体;SimSun" w:ascii="仿宋_GB2312;仿宋" w:hAnsi="仿宋_GB2312;仿宋"/>
          <w:b/>
          <w:bCs/>
          <w:sz w:val="36"/>
        </w:rPr>
        <w:t>2020</w:t>
      </w:r>
      <w:r>
        <w:rPr>
          <w:rFonts w:ascii="仿宋_GB2312;仿宋" w:hAnsi="仿宋_GB2312;仿宋" w:cs="宋体;SimSun" w:eastAsia="仿宋_GB2312;仿宋"/>
          <w:b/>
          <w:bCs/>
          <w:sz w:val="36"/>
        </w:rPr>
        <w:t>届本科毕业实习工作情况检查的通知</w:t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exact" w:line="440"/>
        <w:rPr>
          <w:rFonts w:ascii="宋体;SimSun" w:hAnsi="宋体;SimSun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各学院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审核评估整改项的要求，以及《南昌航空大学关于学生专业实习、毕业实习的管理办法》（校教字</w:t>
      </w:r>
      <w:r>
        <w:rPr>
          <w:rFonts w:cs="宋体;SimSun" w:ascii="宋体;SimSun" w:hAnsi="宋体;SimSun"/>
          <w:sz w:val="28"/>
          <w:szCs w:val="28"/>
        </w:rPr>
        <w:t>[1987]212</w:t>
      </w:r>
      <w:r>
        <w:rPr>
          <w:rFonts w:ascii="宋体;SimSun" w:hAnsi="宋体;SimSun" w:cs="宋体;SimSun"/>
          <w:sz w:val="28"/>
          <w:szCs w:val="28"/>
        </w:rPr>
        <w:t>号，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修订）之规定，学校将对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届本科生的毕业实习工作情况进行检查，现将相关事项通知如下：</w:t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一、本科毕业实习工作情况检查，着重对毕业实习管理文件的完备性、实习基地情况、学生毕业实习情况、毕业实习工作管理情况进行检查，主要检查项目如下：    </w:t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管理文件的完备性</w:t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学院毕业实习管理文件。</w:t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各专业毕业实习大纲或指导书。</w:t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各专业毕业实习工作计划或安排等。</w:t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实习基地情况</w:t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备案实习基地协议书情况：协议书是否完整且在有效期内（协议书复印件，每个专业至少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实习基地）。</w:t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备案实习基地的使用情况：是否有学生在备案实习基地进行实习。</w:t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学生毕业实习情况</w:t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学生毕业实习内容是否符合实习大纲。</w:t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学生毕业实习总结报告是否齐全。</w:t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学生毕业实习评语和成绩评定表是否齐全。</w:t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毕业实习工作管理情况</w:t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毕业实习经费是否有预算，并合理使用。</w:t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集中实习过程中，是否配备带队教师进行管理。</w:t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分散实习过程中，是否配备专门的实习工作联络人进行管理。</w:t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毕业实习结束后，是否填写实习工作总结，经实习公司（企业）、学院审核后，及时交学院、教务处备案。</w:t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毕业实习成绩是否提交（提供打印件）。</w:t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二、请各学院组织对各专业学生毕业毕业实习情况进行自查，《毕业实习工作自查表》及相关资料整理好并进行归档。 </w:t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校教学督导专家将于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下旬对各学院毕业实习情况进行检查（检查时间、地点另行通知），检查工作结束后，将于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初通报各学院检查结果情况。</w:t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一：毕业实习工作自查表（专业用）</w:t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二：毕业实习工作相关资料检查表（督导专家用）</w:t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exact" w:line="44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教务处、教育教学评估中心</w:t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exact" w:line="440"/>
        <w:ind w:firstLine="560"/>
        <w:jc w:val="left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                                         </w:t>
      </w:r>
      <w:r>
        <w:rPr>
          <w:rFonts w:cs="宋体;SimSun" w:ascii="宋体;SimSun" w:hAnsi="宋体;SimSun"/>
          <w:sz w:val="28"/>
        </w:rPr>
        <w:t>2020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8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exact" w:line="440"/>
        <w:ind w:firstLine="560"/>
        <w:jc w:val="center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exact" w:line="440"/>
        <w:ind w:firstLine="560"/>
        <w:jc w:val="center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exact" w:line="440"/>
        <w:ind w:firstLine="560"/>
        <w:jc w:val="center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exact" w:line="440"/>
        <w:ind w:firstLine="560"/>
        <w:jc w:val="center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exact" w:line="440"/>
        <w:ind w:firstLine="560"/>
        <w:jc w:val="center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exact" w:line="440"/>
        <w:ind w:firstLine="560"/>
        <w:jc w:val="center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exact" w:line="440"/>
        <w:ind w:firstLine="560"/>
        <w:jc w:val="center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exact" w:line="440"/>
        <w:ind w:firstLine="560"/>
        <w:jc w:val="center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exact" w:line="440"/>
        <w:ind w:firstLine="560"/>
        <w:jc w:val="center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exact" w:line="440"/>
        <w:ind w:firstLine="560"/>
        <w:jc w:val="center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exact" w:line="440"/>
        <w:ind w:firstLine="560"/>
        <w:jc w:val="center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exact" w:line="440"/>
        <w:ind w:firstLine="560"/>
        <w:jc w:val="center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exact" w:line="440"/>
        <w:ind w:firstLine="560"/>
        <w:jc w:val="center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exact" w:line="440"/>
        <w:ind w:firstLine="560"/>
        <w:jc w:val="center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exact" w:line="440"/>
        <w:ind w:firstLine="560"/>
        <w:jc w:val="center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exact" w:line="440"/>
        <w:ind w:firstLine="560"/>
        <w:jc w:val="center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exact" w:line="440"/>
        <w:ind w:firstLine="560"/>
        <w:jc w:val="center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exact" w:line="440"/>
        <w:ind w:firstLine="560"/>
        <w:jc w:val="center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exact" w:line="44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tabs>
          <w:tab w:val="clear" w:pos="420"/>
          <w:tab w:val="left" w:pos="612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表</w:t>
      </w:r>
      <w:r>
        <w:rPr>
          <w:rFonts w:cs="宋体;SimSun" w:ascii="宋体;SimSun" w:hAnsi="宋体;SimSun"/>
          <w:b/>
          <w:sz w:val="24"/>
        </w:rPr>
        <w:t>1</w:t>
      </w:r>
    </w:p>
    <w:p>
      <w:pPr>
        <w:pStyle w:val="Normal"/>
        <w:tabs>
          <w:tab w:val="clear" w:pos="420"/>
          <w:tab w:val="left" w:pos="612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6120" w:leader="none"/>
        </w:tabs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毕业实习工作自查表（</w:t>
      </w:r>
      <w:r>
        <w:rPr>
          <w:rFonts w:eastAsia="黑体;SimHei" w:cs="黑体;SimHei" w:ascii="黑体;SimHei" w:hAnsi="黑体;SimHei"/>
          <w:b/>
          <w:sz w:val="32"/>
          <w:szCs w:val="32"/>
        </w:rPr>
        <w:t>2020</w:t>
      </w:r>
      <w:r>
        <w:rPr>
          <w:rFonts w:ascii="黑体;SimHei" w:hAnsi="黑体;SimHei" w:cs="黑体;SimHei" w:eastAsia="黑体;SimHei"/>
          <w:b/>
          <w:sz w:val="32"/>
          <w:szCs w:val="32"/>
        </w:rPr>
        <w:t>届）（专业用）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5156"/>
        <w:gridCol w:w="3443"/>
      </w:tblGrid>
      <w:tr>
        <w:trPr>
          <w:tblHeader w:val="true"/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自查项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自查项目具体内容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检 查 情 况</w:t>
            </w:r>
          </w:p>
        </w:tc>
      </w:tr>
      <w:tr>
        <w:trPr>
          <w:trHeight w:val="365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9" w:hanging="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管理文件的完备性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4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学院毕业实习管理文件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4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各专业毕业实习大纲或指导书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4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3.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各专业毕业实习工作计划或安排等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9" w:hanging="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实习基地情况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4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备案实习基地协议书情况：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4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协议书是否完整且在有效期内（协议书复印件，每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15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人一个基地）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4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备案实习基地的使用情况：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4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是否有学生在备案实习基地进行实习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4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学生毕业实习情况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4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学生毕业实习内容是否符合实习大纲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4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4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学生毕业实习总结报告是否齐全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4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3.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学生毕业实习评语和成绩评定表是否齐全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4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毕业实习工作管理情况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4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毕业实习经费是否有预算，并合理使用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4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4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集中实习过程中，是否配备带队教师进行管理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4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4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3.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分散实习过程中，是否配备专门的实习工作联络人进行管理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4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4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4.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毕业实习结束后，是否填写实习工作总结，经实习公司（企业）、学院审核后，及时交学院、教务处备案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4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4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5.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毕业实习成绩是否提交（提供打印件）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2031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4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意见或建议：</w:t>
            </w:r>
          </w:p>
          <w:p>
            <w:pPr>
              <w:pStyle w:val="Normal"/>
              <w:spacing w:lineRule="auto" w:line="360" w:before="0" w:after="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</w:tbl>
    <w:p>
      <w:pPr>
        <w:pStyle w:val="Style18"/>
        <w:snapToGrid w:val="false"/>
        <w:spacing w:lineRule="atLeast" w:line="240" w:before="0" w:after="0"/>
        <w:ind w:right="1415" w:hanging="0"/>
        <w:rPr>
          <w:rFonts w:ascii="楷体_GB2312;楷体" w:hAnsi="楷体_GB2312;楷体" w:eastAsia="楷体_GB2312;楷体"/>
          <w:kern w:val="2"/>
          <w:sz w:val="28"/>
          <w:szCs w:val="28"/>
        </w:rPr>
      </w:pPr>
      <w:r>
        <w:rPr>
          <w:rFonts w:ascii="楷体_GB2312;楷体" w:hAnsi="楷体_GB2312;楷体" w:eastAsia="楷体_GB2312;楷体"/>
          <w:kern w:val="2"/>
          <w:sz w:val="28"/>
          <w:szCs w:val="28"/>
        </w:rPr>
        <w:t>学院名称：       专业名称：        学生人数：      检查份数：</w:t>
      </w:r>
    </w:p>
    <w:p>
      <w:pPr>
        <w:pStyle w:val="Normal"/>
        <w:tabs>
          <w:tab w:val="clear" w:pos="420"/>
          <w:tab w:val="left" w:pos="6120" w:leader="none"/>
        </w:tabs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Cs/>
          <w:sz w:val="24"/>
        </w:rPr>
        <w:t>检查人：                                       时间：</w:t>
      </w:r>
    </w:p>
    <w:p>
      <w:pPr>
        <w:pStyle w:val="Normal"/>
        <w:tabs>
          <w:tab w:val="clear" w:pos="420"/>
          <w:tab w:val="left" w:pos="612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612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612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表</w:t>
      </w:r>
      <w:r>
        <w:rPr>
          <w:rFonts w:cs="宋体;SimSun" w:ascii="宋体;SimSun" w:hAnsi="宋体;SimSun"/>
          <w:b/>
          <w:sz w:val="24"/>
        </w:rPr>
        <w:t>2</w:t>
      </w:r>
    </w:p>
    <w:p>
      <w:pPr>
        <w:pStyle w:val="Normal"/>
        <w:tabs>
          <w:tab w:val="clear" w:pos="420"/>
          <w:tab w:val="left" w:pos="612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6120" w:leader="none"/>
        </w:tabs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毕业实习工作相关资料检查表（</w:t>
      </w:r>
      <w:r>
        <w:rPr>
          <w:rFonts w:eastAsia="黑体;SimHei" w:cs="黑体;SimHei" w:ascii="黑体;SimHei" w:hAnsi="黑体;SimHei"/>
          <w:b/>
          <w:sz w:val="32"/>
          <w:szCs w:val="32"/>
        </w:rPr>
        <w:t>2020</w:t>
      </w:r>
      <w:r>
        <w:rPr>
          <w:rFonts w:ascii="黑体;SimHei" w:hAnsi="黑体;SimHei" w:cs="黑体;SimHei" w:eastAsia="黑体;SimHei"/>
          <w:b/>
          <w:sz w:val="32"/>
          <w:szCs w:val="32"/>
        </w:rPr>
        <w:t>届）（督导专家用）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5156"/>
        <w:gridCol w:w="3443"/>
      </w:tblGrid>
      <w:tr>
        <w:trPr>
          <w:tblHeader w:val="true"/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检查项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检查项目具体内容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检 查 情 况</w:t>
            </w:r>
          </w:p>
        </w:tc>
      </w:tr>
      <w:tr>
        <w:trPr>
          <w:trHeight w:val="365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9" w:hanging="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管理文件的完备性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4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学院毕业实习管理文件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4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各专业毕业实习大纲或指导书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4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3.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各专业毕业实习工作计划或安排等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9" w:hanging="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实习基地情况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4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备案实习基地协议书情况：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4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协议书是否完整且在有效期内（协议书复印件，每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15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人一个基地）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4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备案实习基地的使用情况：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4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是否有学生在备案实习基地进行实习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4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学生毕业实习情况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4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学生毕业实习内容是否符合实习大纲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4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4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学生毕业实习总结报告是否齐全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4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3.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学生毕业实习评语和成绩评定表是否齐全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4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毕业实习工作管理情况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4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毕业实习经费是否有预算，并合理使用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4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4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集中实习过程中，是否配备带队教师进行管理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4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4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3.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分散实习过程中，是否配备专门的实习工作联络人进行管理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4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4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4.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毕业实习结束后，是否填写实习工作总结，经实习公司（企业）、学院审核后，及时交学院、教务处备案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4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4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5.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毕业实习成绩是否提交（提供打印件）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2031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4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意见或建议：</w:t>
            </w:r>
          </w:p>
          <w:p>
            <w:pPr>
              <w:pStyle w:val="Normal"/>
              <w:spacing w:lineRule="auto" w:line="360" w:before="0" w:after="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</w:tbl>
    <w:p>
      <w:pPr>
        <w:pStyle w:val="Style18"/>
        <w:snapToGrid w:val="false"/>
        <w:spacing w:lineRule="atLeast" w:line="240" w:before="0" w:after="0"/>
        <w:ind w:right="1415" w:hanging="0"/>
        <w:rPr>
          <w:rFonts w:ascii="楷体_GB2312;楷体" w:hAnsi="楷体_GB2312;楷体" w:eastAsia="楷体_GB2312;楷体"/>
          <w:kern w:val="2"/>
          <w:sz w:val="28"/>
          <w:szCs w:val="28"/>
        </w:rPr>
      </w:pPr>
      <w:r>
        <w:rPr>
          <w:rFonts w:ascii="楷体_GB2312;楷体" w:hAnsi="楷体_GB2312;楷体" w:eastAsia="楷体_GB2312;楷体"/>
          <w:kern w:val="2"/>
          <w:sz w:val="28"/>
          <w:szCs w:val="28"/>
        </w:rPr>
        <w:t xml:space="preserve">学院名称：                                    专业名称：              </w:t>
      </w:r>
    </w:p>
    <w:p>
      <w:pPr>
        <w:pStyle w:val="Normal"/>
        <w:tabs>
          <w:tab w:val="clear" w:pos="420"/>
          <w:tab w:val="left" w:pos="6120" w:leader="none"/>
        </w:tabs>
        <w:spacing w:lineRule="exact" w:line="50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Cs/>
          <w:sz w:val="24"/>
        </w:rPr>
        <w:t>检查人：                                       时间：</w:t>
      </w:r>
    </w:p>
    <w:p>
      <w:pPr>
        <w:pStyle w:val="Normal"/>
        <w:tabs>
          <w:tab w:val="clear" w:pos="420"/>
          <w:tab w:val="left" w:pos="6120" w:leader="none"/>
        </w:tabs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3:28:00Z</dcterms:created>
  <dc:creator>user</dc:creator>
  <dc:description/>
  <cp:keywords/>
  <dc:language>en-US</dc:language>
  <cp:lastModifiedBy>v14825</cp:lastModifiedBy>
  <cp:lastPrinted>2019-04-22T11:42:00Z</cp:lastPrinted>
  <dcterms:modified xsi:type="dcterms:W3CDTF">2020-12-19T13:38:00Z</dcterms:modified>
  <cp:revision>3</cp:revision>
  <dc:subject/>
  <dc:title>南昌航院2005届毕业设计(论文)检查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KSORubyTemplateID">
    <vt:lpwstr>6</vt:lpwstr>
  </property>
</Properties>
</file>