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一学期学生网上评教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为加强我校教学质量的监控力度，提高课堂教学质量，根据学校教学质量监控制度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现决定在全校开展本学期教学质量网上评价工作，现将有关事项通知如下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网上评教的组织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要高度重视评教工作，由各班班主任（或辅导员）负责组织召开学生评教专题动员会，使学生正确理解评教的意义，以严肃认真的态度，客观、公正地对教师课堂教学情况进行评价。届时学生在评估中心安排的时间内登录学校教务管理系统进行评教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未参加网上评教的学生将无法进行本学期各科成绩的查询、下学期课表查看和全校任选课的网上选课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网上评教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上评教具体时</w:t>
      </w:r>
      <w:r>
        <w:rPr>
          <w:rFonts w:ascii="仿宋_GB2312" w:hAnsi="仿宋_GB2312" w:eastAsia="仿宋_GB2312"/>
          <w:sz w:val="28"/>
          <w:szCs w:val="28"/>
        </w:rPr>
        <w:t>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网上评教的步骤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学校主页（推荐使用</w:t>
      </w:r>
      <w:r>
        <w:rPr>
          <w:rFonts w:eastAsia="仿宋_GB2312" w:ascii="仿宋_GB2312" w:hAnsi="仿宋_GB2312"/>
          <w:color w:val="000000"/>
          <w:sz w:val="28"/>
          <w:szCs w:val="28"/>
        </w:rPr>
        <w:t>IE9</w:t>
      </w:r>
      <w:r>
        <w:rPr>
          <w:rFonts w:ascii="仿宋_GB2312" w:hAnsi="仿宋_GB2312" w:eastAsia="仿宋_GB2312"/>
          <w:color w:val="000000"/>
          <w:sz w:val="28"/>
          <w:szCs w:val="28"/>
        </w:rPr>
        <w:t>及以下版本、</w:t>
      </w:r>
      <w:r>
        <w:rPr>
          <w:rFonts w:eastAsia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），在主页点击“教务系统”，或进入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jwc-publish.jwc.nchu.edu.cn/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点击“统一身份认证登录”；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输入工号（即学号）、密码（初始密码为“</w:t>
      </w:r>
      <w:r>
        <w:rPr>
          <w:rFonts w:eastAsia="仿宋_GB2312" w:ascii="仿宋_GB2312" w:hAnsi="仿宋_GB2312"/>
          <w:color w:val="000000"/>
          <w:sz w:val="28"/>
          <w:szCs w:val="28"/>
        </w:rPr>
        <w:t>Nchu+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码后六位”），选择类型为“学生”，点击登录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个人页面后，点击 “学生评价”方块；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分别点击右侧“操作”栏下方的“理论课评教”、“实验课评教”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选择任课教师逐个逐项进行评价并保存后提交即可。（注：提交后可查成绩不可修改评价；</w:t>
      </w:r>
      <w:r>
        <w:rPr>
          <w:rFonts w:ascii="仿宋_GB2312" w:hAnsi="仿宋_GB2312" w:eastAsia="仿宋_GB2312"/>
          <w:sz w:val="28"/>
          <w:szCs w:val="28"/>
        </w:rPr>
        <w:t>评教结束前两周系统将处理并自动提交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若有多位老师合上一门课，则给实际上课老师评价，有老师姓名但实际未上课的则不用评价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为避免集中评教造成网络堵塞导致无法进入，请尽早评教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 w:before="156" w:after="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育教</w:t>
      </w:r>
      <w:r>
        <w:rPr>
          <w:rFonts w:ascii="仿宋_GB2312" w:hAnsi="仿宋_GB2312" w:eastAsia="仿宋_GB2312"/>
          <w:sz w:val="28"/>
          <w:szCs w:val="28"/>
        </w:rPr>
        <w:t>学评估中心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647" w:gutter="0" w:header="851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jwk</dc:creator>
  <dc:description/>
  <cp:keywords/>
  <dc:language>en-US</dc:language>
  <cp:lastModifiedBy>微软用户</cp:lastModifiedBy>
  <cp:lastPrinted>2017-12-05T09:16:00Z</cp:lastPrinted>
  <dcterms:modified xsi:type="dcterms:W3CDTF">2020-11-25T02:24:00Z</dcterms:modified>
  <cp:revision>55</cp:revision>
  <dc:subject/>
  <dc:title>关于进行2004～2005学年第一学期学生网上评教的</dc:title>
</cp:coreProperties>
</file>