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b/>
          <w:b/>
          <w:color w:val="FF0000"/>
          <w:sz w:val="86"/>
          <w:szCs w:val="84"/>
        </w:rPr>
      </w:pPr>
      <w:r>
        <w:rPr>
          <w:rFonts w:ascii="FangSong_GB2312" w:hAnsi="FangSong_GB2312" w:eastAsia="FangSong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ind w:left="2100" w:hanging="2100"/>
        <w:rPr>
          <w:rFonts w:ascii="FangSong_GB2312" w:hAnsi="FangSong_GB2312" w:eastAsia="FangSong_GB2312" w:cs="FangSong_GB2312"/>
          <w:color w:val="FF0000"/>
          <w:sz w:val="28"/>
          <w:szCs w:val="28"/>
          <w:u w:val="thick"/>
        </w:rPr>
      </w:pPr>
      <w:r>
        <w:rPr>
          <w:rFonts w:eastAsia="FangSong_GB2312" w:cs="FangSong_GB2312" w:ascii="FangSong_GB2312" w:hAnsi="FangSong_GB2312"/>
          <w:color w:val="FF0000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2700" w:hanging="2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进一步加强</w:t>
      </w: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spacing w:lineRule="exact" w:line="440"/>
        <w:ind w:left="2700" w:hanging="2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考试管理的有关通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435"/>
        <w:rPr/>
      </w:pPr>
      <w:r>
        <w:rPr>
          <w:rFonts w:cs="宋体;SimSun" w:ascii="宋体;SimSun" w:hAnsi="宋体;SimSun"/>
          <w:sz w:val="24"/>
        </w:rPr>
        <w:t>2019—2020</w:t>
      </w:r>
      <w:r>
        <w:rPr>
          <w:rFonts w:ascii="宋体;SimSun" w:hAnsi="宋体;SimSun" w:cs="宋体;SimSun"/>
          <w:sz w:val="24"/>
        </w:rPr>
        <w:t>学年第一学期期末考试陆续展开，为了</w:t>
      </w:r>
      <w:r>
        <w:rPr>
          <w:rFonts w:ascii="宋体;SimSun" w:hAnsi="宋体;SimSun" w:cs="宋体;SimSun"/>
          <w:color w:val="000000"/>
          <w:kern w:val="0"/>
          <w:sz w:val="24"/>
        </w:rPr>
        <w:t>进一步规范考试组织管理，严肃考风考纪，弘扬优良学风，倡导诚信应考，杜绝舞弊，</w:t>
      </w:r>
      <w:r>
        <w:rPr>
          <w:rFonts w:ascii="宋体;SimSun" w:hAnsi="宋体;SimSun" w:cs="宋体;SimSun"/>
          <w:sz w:val="24"/>
        </w:rPr>
        <w:t>现将期末考试的有关要求和注意事项通知如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明确职责，加强考风考纪工作检查落实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成立由分管校领导为总主考和总巡视，教务处各负责同志为副总主考，学工处负责同志为副总巡视，各学院教学院长为学院主考，各学院学工书记为学院巡视员的考风考纪工作组织和检查机构，负责落实全校的考风考纪工作任务。</w:t>
      </w:r>
    </w:p>
    <w:p>
      <w:pPr>
        <w:pStyle w:val="Normal"/>
        <w:spacing w:lineRule="exact" w:line="5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主考：刘卫东   </w:t>
      </w:r>
    </w:p>
    <w:p>
      <w:pPr>
        <w:pStyle w:val="Normal"/>
        <w:spacing w:lineRule="exact" w:line="5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巡视：何兴道</w:t>
      </w:r>
    </w:p>
    <w:p>
      <w:pPr>
        <w:pStyle w:val="Normal"/>
        <w:spacing w:lineRule="exact" w:line="540"/>
        <w:ind w:left="420"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副总主考：王龙锋、张元仕、周琳霞、王金林</w:t>
      </w:r>
    </w:p>
    <w:p>
      <w:pPr>
        <w:pStyle w:val="Normal"/>
        <w:spacing w:lineRule="exact" w:line="5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总巡视：罗来松</w:t>
      </w:r>
    </w:p>
    <w:p>
      <w:pPr>
        <w:pStyle w:val="Normal"/>
        <w:spacing w:lineRule="exact" w:line="540"/>
        <w:ind w:left="420" w:firstLine="120"/>
        <w:rPr/>
      </w:pPr>
      <w:r>
        <w:rPr>
          <w:rFonts w:ascii="宋体;SimSun" w:hAnsi="宋体;SimSun" w:cs="宋体;SimSun"/>
          <w:sz w:val="24"/>
        </w:rPr>
        <w:t>学院主考：各学院教学院长</w:t>
      </w:r>
    </w:p>
    <w:p>
      <w:pPr>
        <w:pStyle w:val="Normal"/>
        <w:spacing w:lineRule="exact" w:line="5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巡视员：各学院学工书记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加强管理，做好课程考核改革工作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分管教学的领导认真抓好考试工作的各个环节，研究和布置有关考试的各项具体工作，包括组织学生复习；把握试卷的难易程度；安排监考教师；督促试卷评阅、成绩的评定与试卷分析工作。</w:t>
      </w:r>
      <w:r>
        <w:rPr>
          <w:rFonts w:ascii="宋体;SimSun" w:hAnsi="宋体;SimSun" w:cs="宋体;SimSun"/>
          <w:kern w:val="0"/>
          <w:sz w:val="24"/>
        </w:rPr>
        <w:t xml:space="preserve">要求教师改革考试内容和考核方法，着重考查学生应用知识和分析解决问题的能力，注重教学过程中的成绩评定，根据课程性质及特点可以进行非标准答案的考试。 </w:t>
      </w:r>
    </w:p>
    <w:p>
      <w:pPr>
        <w:pStyle w:val="Normal"/>
        <w:widowControl/>
        <w:spacing w:lineRule="exact" w:line="54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加强宣传，开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风考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要在考试前对学生开展考风考纪宣传、教育活动，倡导诚实做人、诚信考试的优良学风，深入宣传</w:t>
      </w:r>
      <w:r>
        <w:rPr>
          <w:rFonts w:ascii="宋体;SimSun" w:hAnsi="宋体;SimSun" w:cs="宋体;SimSun"/>
          <w:kern w:val="0"/>
          <w:sz w:val="24"/>
        </w:rPr>
        <w:t>《国家教育考试违规处理办法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南昌航空大学</w:t>
      </w:r>
      <w:r>
        <w:rPr>
          <w:rFonts w:ascii="宋体;SimSun" w:hAnsi="宋体;SimSun" w:cs="宋体;SimSun"/>
          <w:sz w:val="24"/>
        </w:rPr>
        <w:t>考场管理规范条例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《南昌航空大学学生违规处分实施细则》等文件，使学生进一步了解考试违规的处罚规定和严重后果，通过剖析考试违纪典型案例等方法，教育引导广大学生自觉遵守考试纪律，抵制和预防违纪作弊等行为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特别是利用通讯工具团伙作弊行为</w:t>
      </w:r>
      <w:r>
        <w:rPr>
          <w:rFonts w:ascii="宋体;SimSun" w:hAnsi="宋体;SimSun" w:cs="宋体;SimSun"/>
          <w:color w:val="000000"/>
          <w:kern w:val="0"/>
          <w:sz w:val="24"/>
        </w:rPr>
        <w:t>的发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学院要在近期组织的教学法活动中安排老师学习</w:t>
      </w:r>
      <w:r>
        <w:rPr>
          <w:rFonts w:ascii="宋体;SimSun" w:hAnsi="宋体;SimSun" w:cs="宋体;SimSun"/>
          <w:sz w:val="24"/>
        </w:rPr>
        <w:t>《南昌航空大学关于课程考核管理的实施细则》、《南昌航空大学考场管理规范条例》、《南昌航空大学关于教学差错和教学事故的处理办法》等与考试管理有关的文件，做好监考老师的培训。</w:t>
      </w:r>
    </w:p>
    <w:p>
      <w:pPr>
        <w:pStyle w:val="Normal"/>
        <w:widowControl/>
        <w:spacing w:lineRule="exact" w:line="5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珍爱诚信，文明应考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大同学应当自觉遵守考场规则，诚信应考，杜绝舞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考生携带两证，即学生证、身份证，如有遗失须凭院级证明，跟班重修考生还须携带准考证（听课证）参加考试。</w:t>
      </w:r>
      <w:r>
        <w:rPr>
          <w:rFonts w:ascii="宋体;SimSun" w:hAnsi="宋体;SimSun" w:cs="宋体;SimSun"/>
          <w:b/>
          <w:color w:val="FF0000"/>
          <w:sz w:val="24"/>
        </w:rPr>
        <w:t>校园卡（饭卡）不能作为有效身份证件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考试开始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进入考场，按监考教师指定的排列方式就座，做好考试准备。考试开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以后，考生不得入场，并按“缺考”论处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试开始前，主动清理桌面与抽屉所有书籍和纸张。如桌面上有与本次考试课程有关的字迹，应报告监考老师，及时清理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手机和电子手表（含计步器）等智能设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律静音入手机袋，或放入书包中，存放在监考老师指定位置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闭卷考试只准携带必须的文具用品入座；开卷考试只准携带由教师指定的书籍、手册和文具用品等入座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试时，</w:t>
      </w:r>
      <w:r>
        <w:rPr>
          <w:rFonts w:ascii="宋体;SimSun" w:hAnsi="宋体;SimSun" w:cs="宋体;SimSun"/>
          <w:color w:val="000000"/>
          <w:kern w:val="0"/>
          <w:sz w:val="24"/>
        </w:rPr>
        <w:t>身份证、学生证放在桌面让监考老师检查核对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凡不带考试证件或不服从监考老师指挥者，监考老师有权不发给考卷，不准参加考试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必须保持考场肃静，考试过程中不得交头接耳、东张西望、传递物品、任意走动。需提问题时，应在座位上举手示意；需借用他人文具用品时，由监考老师代借，不得自行其事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考试过程中不准随意出入考场，若因身体原因需要中途离场，应向监考老师说明情况，经监考老师同意后，方准离开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必须在规定的时间内答卷，按时交卷。考试装订的试卷不得拆开，单页试卷及草稿纸不得撕开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提前结束考试交卷的学生，应将考卷交给监考老师，经监考教师检查允许后，方可离开考场，并不得再进入考场，也不准在考场外大声谈话。考试结束时间到时，学生一律不得离开自己的座位，应待监考老师统一收卷清点无误，宣布考试结束后，方可离开考场。对于拖延交卷、制造考场混乱、将试卷擅自带出考场的学生，监考老师可判定该生试卷无效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违反上述规定的，根据情节</w:t>
      </w:r>
      <w:r>
        <w:rPr>
          <w:rFonts w:ascii="宋体;SimSun" w:hAnsi="宋体;SimSun" w:cs="宋体;SimSun"/>
          <w:sz w:val="24"/>
        </w:rPr>
        <w:t>按考试</w:t>
      </w:r>
      <w:r>
        <w:rPr>
          <w:rFonts w:ascii="宋体;SimSun" w:hAnsi="宋体;SimSun" w:cs="宋体;SimSun"/>
          <w:color w:val="000000"/>
          <w:kern w:val="0"/>
          <w:sz w:val="24"/>
        </w:rPr>
        <w:t>按违纪或作弊处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考试期间原则上不准请假。因公外出、或因病不能参加考试者，需提前办理缓考手续，参加下学期开学初补考。</w:t>
      </w:r>
    </w:p>
    <w:p>
      <w:pPr>
        <w:pStyle w:val="Normal"/>
        <w:widowControl/>
        <w:spacing w:lineRule="exact" w:line="540"/>
        <w:ind w:firstLine="4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忠于职守，认真履行监考职责</w:t>
      </w:r>
    </w:p>
    <w:p>
      <w:pPr>
        <w:pStyle w:val="Normal"/>
        <w:widowControl/>
        <w:spacing w:lineRule="exact" w:line="540"/>
        <w:ind w:firstLine="4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监考老师应认真学习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《</w:t>
        </w:r>
        <w:r>
          <w:rPr>
            <w:rStyle w:val="InternetLink"/>
            <w:rFonts w:ascii="宋体;SimSun" w:hAnsi="宋体;SimSun" w:cs="宋体;SimSun"/>
            <w:sz w:val="24"/>
          </w:rPr>
          <w:t>南昌航空大学考场管理规范条例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明确职责，熟悉制度，严格程序，规范操作，强化责任意识，认真履行监考职责，保证考试的规范性、严肃性，预防为主，力争杜绝违纪、舞弊现象的发生。</w:t>
      </w:r>
    </w:p>
    <w:p>
      <w:pPr>
        <w:pStyle w:val="Normal"/>
        <w:spacing w:lineRule="exact" w:line="54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监考老师一旦确定后不得随意更换，</w:t>
      </w:r>
      <w:r>
        <w:rPr>
          <w:rFonts w:ascii="宋体;SimSun" w:hAnsi="宋体;SimSun" w:cs="宋体;SimSun"/>
          <w:sz w:val="24"/>
        </w:rPr>
        <w:t>如遇特殊情况需要变动，须提前三天报教务处批准。</w:t>
      </w:r>
      <w:r>
        <w:rPr>
          <w:b/>
          <w:color w:val="FF0000"/>
          <w:sz w:val="24"/>
        </w:rPr>
        <w:t>不允许私自聘请外单位人员、临时工或研究生进行监考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监考老师应提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进入考场，领取试卷（</w:t>
      </w:r>
      <w:r>
        <w:rPr>
          <w:rFonts w:ascii="宋体;SimSun" w:hAnsi="宋体;SimSun" w:cs="宋体;SimSun"/>
          <w:sz w:val="24"/>
        </w:rPr>
        <w:t>全校性公共统考课程的监考教师须在考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考试办公室</w:t>
      </w:r>
      <w:r>
        <w:rPr>
          <w:rFonts w:cs="宋体;SimSun" w:ascii="宋体;SimSun" w:hAnsi="宋体;SimSun"/>
          <w:sz w:val="24"/>
        </w:rPr>
        <w:t>B213</w:t>
      </w:r>
      <w:r>
        <w:rPr>
          <w:rFonts w:ascii="宋体;SimSun" w:hAnsi="宋体;SimSun" w:cs="宋体;SimSun"/>
          <w:sz w:val="24"/>
        </w:rPr>
        <w:t>领取试卷），</w:t>
      </w:r>
      <w:r>
        <w:rPr>
          <w:rFonts w:ascii="宋体;SimSun" w:hAnsi="宋体;SimSun" w:cs="宋体;SimSun"/>
          <w:color w:val="000000"/>
          <w:kern w:val="0"/>
          <w:sz w:val="24"/>
        </w:rPr>
        <w:t>安排考生座位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进场后，监考老师指挥考生按指定的排座方式入座，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明确要求学生将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手机和电子手表（含计步器）等智能设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静音入手机袋或放入书包中，</w:t>
      </w:r>
      <w:r>
        <w:rPr>
          <w:rFonts w:ascii="宋体;SimSun" w:hAnsi="宋体;SimSun" w:cs="宋体;SimSun"/>
          <w:b/>
          <w:color w:val="FF0000"/>
          <w:sz w:val="24"/>
        </w:rPr>
        <w:t>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清理考场，学生座位附近不能有与考试相关的书、包等物品，并提醒考生遵守考场纪律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监考教师要务必</w:t>
      </w:r>
      <w:r>
        <w:rPr>
          <w:rFonts w:ascii="宋体;SimSun" w:hAnsi="宋体;SimSun" w:cs="宋体;SimSun"/>
          <w:b/>
          <w:color w:val="FF0000"/>
          <w:sz w:val="24"/>
        </w:rPr>
        <w:t>在考试开考前仔细检查核对证件，对于跟班重修考生还须检查准考证（听课证）。人、证不符者不准参加考试；无证件者，监考老师必须要求学生取回证件，或者在规定的时间内让同学送达并经仔细核验，或者经辅导员（班主任）指认方能参加考试，否则不准参加考试。</w:t>
      </w:r>
      <w:r>
        <w:rPr>
          <w:rFonts w:ascii="宋体;SimSun" w:hAnsi="宋体;SimSun" w:cs="宋体;SimSun"/>
          <w:sz w:val="24"/>
        </w:rPr>
        <w:t>校园卡（饭卡）不能作为有效身份证件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考试开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后，禁止迟到考生入场；考试开始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，方能允许考生交卷离开考场。监考人员应严格遵守考试时间，不得擅自提前或拖延考试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考试期间，监考老师应集中精力，严肃认真，不擅离职守，不做与监考无关的事情（吸烟、阅读书报、谈笑、打瞌睡、抄做试题、长时间看窗外或中途离开考场等）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不得在考场内使用手机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监考人员不得向考生解释任何有关试题内容的问题，对试卷印刷不清之处所提出的询问，应当众答复，试题有更正时应及时当众板书公告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因特殊情况需中途出入考场的学生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要严格进行跟随和监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严格执行考试纪律，预防并及时制止考生违规违纪苗头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旦发现违规违纪行为，</w:t>
      </w:r>
      <w:r>
        <w:rPr>
          <w:rFonts w:ascii="宋体;SimSun" w:hAnsi="宋体;SimSun" w:cs="宋体;SimSun"/>
          <w:b/>
          <w:color w:val="FF0000"/>
          <w:sz w:val="24"/>
        </w:rPr>
        <w:t>一定要终止学生考试，进行处理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不得隐瞒袒护</w:t>
      </w:r>
      <w:r>
        <w:rPr>
          <w:rFonts w:ascii="宋体;SimSun" w:hAnsi="宋体;SimSun" w:cs="宋体;SimSun"/>
          <w:b/>
          <w:color w:val="FF0000"/>
          <w:sz w:val="24"/>
        </w:rPr>
        <w:t>，放任不管。</w:t>
      </w:r>
      <w:r>
        <w:rPr>
          <w:rFonts w:ascii="宋体;SimSun" w:hAnsi="宋体;SimSun" w:cs="宋体;SimSun"/>
          <w:kern w:val="0"/>
          <w:sz w:val="24"/>
        </w:rPr>
        <w:t>必须保留好违纪证据，并将违纪考生的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时报告学校考试中心进行认定处理。 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考试结束前，两名监考人员应明确分工，一人维护考场秩序，一人收卷清点，保证试卷齐全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sz w:val="24"/>
        </w:rPr>
        <w:t>考试结束后，监考教师要准确填写“考场情况记录表”，认真清点试卷份数，并将“考场情况记录表”连同试卷一起交给课程主考或任课教师，经验收完毕后方可离开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如有违反监考规定或发生责任事故，将按情节根据</w:t>
      </w:r>
      <w:r>
        <w:rPr>
          <w:rFonts w:ascii="宋体;SimSun" w:hAnsi="宋体;SimSun" w:cs="宋体;SimSun"/>
          <w:sz w:val="24"/>
        </w:rPr>
        <w:t>《南昌航空大学关于教学差错和教学事故的处理办法》</w:t>
      </w:r>
      <w:r>
        <w:rPr>
          <w:rFonts w:ascii="宋体;SimSun" w:hAnsi="宋体;SimSun" w:cs="宋体;SimSun"/>
          <w:color w:val="000000"/>
          <w:kern w:val="0"/>
          <w:sz w:val="24"/>
        </w:rPr>
        <w:t>对责任人进行处理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六、期末考试周期间，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/B/C/D/E/F/G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栋标准化考场教室视频监控和网络屏蔽系统全部开启使用，进行视频监控及网络信号屏蔽，在此期间视频监控拍摄到的监考老师和考生违反考场纪律情况，将作为违反考场规定的处理依据之一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 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国家教育考试违规处理办法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南昌航空大学学生纪律处分管理规定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南昌航空大学</w:t>
      </w:r>
      <w:r>
        <w:rPr>
          <w:rFonts w:ascii="宋体;SimSun" w:hAnsi="宋体;SimSun" w:cs="宋体;SimSun"/>
          <w:sz w:val="24"/>
        </w:rPr>
        <w:t>考场管理规范条例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南昌航空大学课程考核</w:t>
      </w:r>
      <w:r>
        <w:rPr>
          <w:rFonts w:ascii="宋体;SimSun" w:hAnsi="宋体;SimSun" w:cs="宋体;SimSun"/>
          <w:kern w:val="0"/>
          <w:sz w:val="24"/>
        </w:rPr>
        <w:t>试卷</w:t>
      </w:r>
      <w:r>
        <w:rPr>
          <w:rFonts w:ascii="宋体;SimSun" w:hAnsi="宋体;SimSun" w:cs="宋体;SimSun"/>
          <w:kern w:val="0"/>
          <w:sz w:val="24"/>
        </w:rPr>
        <w:t>管理和成绩评定</w:t>
      </w:r>
      <w:r>
        <w:rPr>
          <w:rFonts w:ascii="宋体;SimSun" w:hAnsi="宋体;SimSun" w:cs="宋体;SimSun"/>
          <w:kern w:val="0"/>
          <w:sz w:val="24"/>
        </w:rPr>
        <w:t>规范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南昌航空大学关于教学差错和教学事故的处理办法》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</w:t>
      </w:r>
    </w:p>
    <w:p>
      <w:pPr>
        <w:pStyle w:val="Normal"/>
        <w:widowControl/>
        <w:spacing w:lineRule="exact" w:line="540"/>
        <w:ind w:right="480" w:firstLine="8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right="480" w:firstLine="1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</w:t>
      </w:r>
    </w:p>
    <w:p>
      <w:pPr>
        <w:pStyle w:val="Normal"/>
        <w:widowControl/>
        <w:spacing w:lineRule="exact" w:line="540"/>
        <w:ind w:left="6930" w:right="4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ad.ahut.edu.cn/xz2/ksglbf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4:00Z</dcterms:created>
  <dc:creator>Administrator</dc:creator>
  <dc:description/>
  <cp:keywords/>
  <dc:language>en-US</dc:language>
  <cp:lastModifiedBy>lenovo</cp:lastModifiedBy>
  <dcterms:modified xsi:type="dcterms:W3CDTF">2019-12-27T09:04:00Z</dcterms:modified>
  <cp:revision>5</cp:revision>
  <dc:subject/>
  <dc:title/>
</cp:coreProperties>
</file>