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近年开设过的双语教学课程一览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016"/>
        <w:gridCol w:w="2551"/>
      </w:tblGrid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最新进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光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红英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结构与纳米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胜灿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陶瓷及其在航空中的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琴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陶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琴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陶瓷及其在航空中的应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光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陶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光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纳米材料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军同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化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材料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志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化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华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化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分析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流水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化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料化学导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毛生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化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态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华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化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分析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郭会琴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保利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光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振动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光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导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延峰、赵晓强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璇、董显娟、杨化娟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材料连接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德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成型工艺及模具设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光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冬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材料连接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丽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琳岚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天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传忠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长坤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洲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焱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BVIE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程与虚拟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声云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谊华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宏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通信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力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新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力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原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力、余磊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谊华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磊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迎风、杨加明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迎风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概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迎风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加明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影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影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中人的因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瑛、王云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振动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崎波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光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雄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光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达祥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光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及器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巍、刘伟庆、王应民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光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医学数字信号处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璇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光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iomedical Digital Signal Proces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尚璇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光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仪器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光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信号处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璇、江少锋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光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E1\E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文波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霞、胡志伟、佘颖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国际商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霞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海燕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伟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伟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颖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敏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作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新闻阅读与写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洁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英语报刊选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洁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梅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合同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梅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樊鑫、杨丰玉、张晔、王星、郑巍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晨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0:00Z</dcterms:created>
  <dc:creator>ICE</dc:creator>
  <dc:description/>
  <cp:keywords/>
  <dc:language>en-US</dc:language>
  <cp:lastModifiedBy>徐冰</cp:lastModifiedBy>
  <dcterms:modified xsi:type="dcterms:W3CDTF">2019-05-09T06:52:00Z</dcterms:modified>
  <cp:revision>6</cp:revision>
  <dc:subject/>
  <dc:title/>
</cp:coreProperties>
</file>