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19-2020</w:t>
      </w:r>
      <w:r>
        <w:rPr>
          <w:rFonts w:ascii="黑体;SimHei" w:hAnsi="黑体;SimHei" w:eastAsia="黑体;SimHei"/>
          <w:b/>
          <w:bCs/>
          <w:sz w:val="32"/>
        </w:rPr>
        <w:t>学年第一学期学生网上评教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加强我校教学质量的监控力度，提高课堂教学质量，根据学校教学质量监控制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决定在全校开展本学期教学质量网上评价工作，现将有关事项通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教的组织</w:t>
      </w:r>
    </w:p>
    <w:p>
      <w:pPr>
        <w:pStyle w:val="Normal"/>
        <w:spacing w:lineRule="exact" w:line="400"/>
        <w:ind w:firstLine="5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要高度重视评教工作，由各班班主任（或辅导员）负责组织召开学生评教专题动员会，使学生正确理解评教的意义，以严肃认真的态度，客观、公正地对教师课堂教学情况进行评价。届时学生在评估中心安排的时间内登录学校教务管理系统进行评教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参加网上评教的学生将无法进行本学期各科成绩的查询、下学期课表查看和全校任选课的网上选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教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教具体时</w:t>
      </w:r>
      <w:r>
        <w:rPr>
          <w:rFonts w:ascii="仿宋_GB2312;仿宋" w:hAnsi="仿宋_GB2312;仿宋" w:eastAsia="仿宋_GB2312;仿宋"/>
          <w:sz w:val="28"/>
          <w:szCs w:val="28"/>
        </w:rPr>
        <w:t>间为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即考试周周五结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教的步骤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推荐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），在主页点击“教务系统”，或进入网址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://jwc-publish.jwc.nchu.edu.cn/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点击“统一身份认证登录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输入工号（即学号）、密码（初始密码为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Nchu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码后六位”），选择类型为“学生”，点击登录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个人页面后，点击 “学生评价”方块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分别点击右侧“操作”栏下方的“理论课评教”、“实验课评教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择任课教师逐个逐项进行评价并保存后提交即可。（注：提交后可查成绩不可修改评价；</w:t>
      </w:r>
      <w:r>
        <w:rPr>
          <w:rFonts w:ascii="仿宋_GB2312;仿宋" w:hAnsi="仿宋_GB2312;仿宋" w:eastAsia="仿宋_GB2312;仿宋"/>
          <w:sz w:val="28"/>
          <w:szCs w:val="28"/>
        </w:rPr>
        <w:t>评教结束前两周系统将处理并自动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：若有多位老师合上一门课，则给实际上课老师评价，有老师姓名但实际未上课的则不用评价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避免集中评教造成网络堵塞导致无法进入，请尽早评教。</w:t>
      </w:r>
    </w:p>
    <w:p>
      <w:pPr>
        <w:pStyle w:val="Normal"/>
        <w:spacing w:lineRule="exact" w:line="400" w:before="156" w:after="0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</w:t>
      </w:r>
      <w:r>
        <w:rPr>
          <w:rFonts w:ascii="仿宋_GB2312;仿宋" w:hAnsi="仿宋_GB2312;仿宋" w:eastAsia="仿宋_GB2312;仿宋"/>
          <w:sz w:val="28"/>
          <w:szCs w:val="28"/>
        </w:rPr>
        <w:t>学评估中心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647" w:gutter="0" w:header="851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jwk</dc:creator>
  <dc:description/>
  <cp:keywords/>
  <dc:language>en-US</dc:language>
  <cp:lastModifiedBy>lenovo</cp:lastModifiedBy>
  <cp:lastPrinted>2017-12-05T09:16:00Z</cp:lastPrinted>
  <dcterms:modified xsi:type="dcterms:W3CDTF">2019-11-26T02:02:00Z</dcterms:modified>
  <cp:revision>43</cp:revision>
  <dc:subject/>
  <dc:title>关于进行2004～2005学年第一学期学生网上评教的</dc:title>
</cp:coreProperties>
</file>