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材料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科学与工程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院关于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申报专业技术资格人员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师德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工作质量评估结果的公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材料科学与工程学院工作质量与职业道德评估量化考评细则》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午学院工作质量与职业道德小组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申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专业技术资格人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行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师德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作质量评估，现将评估结果公示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75"/>
        <w:gridCol w:w="938"/>
        <w:gridCol w:w="1025"/>
        <w:gridCol w:w="1712"/>
        <w:gridCol w:w="1925"/>
      </w:tblGrid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审类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师德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质量评估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优秀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属材料及热处理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吉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教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分子材料与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熊    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7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属材料及热处理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多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7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腐蚀与防护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春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机非金属材料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志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分子材料与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慧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分子材料与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钟    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分子材料与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70"/>
                <w:kern w:val="0"/>
                <w:sz w:val="24"/>
                <w:szCs w:val="24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属材料及热处理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舒小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腐蚀与防护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帅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合材料与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    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合材料与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严    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回国人员审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机非金属材料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  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法评估等级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机非金属材料工程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  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回国人员审定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由于谢兵与郭坤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新入职教师，暂无教学工作任务、人才培养和公共服务，因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工作质量与职业道德小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无法对他们俩进行师德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作质量评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示时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有异议，向学院党委纪委委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董利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反映，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6453202/135769018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5380</wp:posOffset>
            </wp:positionH>
            <wp:positionV relativeFrom="paragraph">
              <wp:posOffset>92075</wp:posOffset>
            </wp:positionV>
            <wp:extent cx="1438275" cy="1438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材料科学与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2:00Z</dcterms:created>
  <dc:creator>王磊</dc:creator>
  <dc:description/>
  <dc:language>en-US</dc:language>
  <cp:lastModifiedBy>教主1395563291</cp:lastModifiedBy>
  <cp:lastPrinted>2018-11-29T14:47:00Z</cp:lastPrinted>
  <dcterms:modified xsi:type="dcterms:W3CDTF">2019-11-06T11:54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