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12" w:before="0" w:after="0"/>
        <w:ind w:firstLine="56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exact" w:line="560"/>
        <w:ind w:right="1280" w:firstLine="660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博士学位培训班摸底报名意向表</w:t>
      </w:r>
    </w:p>
    <w:p>
      <w:pPr>
        <w:pStyle w:val="Normal"/>
        <w:spacing w:lineRule="exact" w:line="560"/>
        <w:ind w:right="1280" w:firstLine="88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60"/>
        <w:gridCol w:w="1984"/>
        <w:gridCol w:w="1695"/>
        <w:gridCol w:w="14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硕士所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  <w:t>获得硕士学位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2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28"/>
                <w:szCs w:val="22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  <w:szCs w:val="22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9:00Z</dcterms:created>
  <dc:creator>ting</dc:creator>
  <dc:description/>
  <dc:language>en-US</dc:language>
  <cp:lastModifiedBy>彭晓</cp:lastModifiedBy>
  <cp:lastPrinted>2019-10-24T08:56:00Z</cp:lastPrinted>
  <dcterms:modified xsi:type="dcterms:W3CDTF">2019-10-25T03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