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材料学院硕士研究生招生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800"/>
        <w:gridCol w:w="198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代码、名称及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试科目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名称及参考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等学历者加试课程及参考书（两门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050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薄膜材料及电化学加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的腐蚀和防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分子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聚合物基复合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化学简明教程》（第四版），印永嘉等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考书：《电化学原理》（第二版），              李荻编，北京航空航天大学出版社，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物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《高分子物理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何曼君主编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腐蚀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《材料腐蚀与防护》（第一版），刘道新编  西工大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《有机化学简明教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，高鸿宾编，天津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050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、成分及性能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复合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材料及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陶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材料科学基础》（第二版），刘智恩编，西北工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的热处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钢的热处理》胡光立编，西北工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大学物理基础》，吴百诗编，科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及热处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《金属材料及热处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，史美堂编，上海科学技术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《材料力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刘鸿文编，高等教育出版社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805Z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表面与界面工程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与界面改性技术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薄膜科学与技术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界面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物理化学简明教程》（第四版），印永嘉等编，高等教育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表面技术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工程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第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振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材料科学基础》（第三版），刘智恩编，西北工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《材料力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刘鸿文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805Z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分子材料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化学简明教程》（第四版），印永嘉等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物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《高分子物理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何曼君主编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color w:val="000000"/>
              </w:rPr>
              <w:t>塑料成型工艺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《塑料成型工艺学（第二版），黄锐编        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《有机化学简明教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，高鸿宾编，天津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0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工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材料学院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先进材料及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加工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腐蚀与防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热处理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合材料及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先进高分子材料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与界面改性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材料科学基础》（第二版），刘智恩编，西北工业大学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物理化学简明教程》（第四版），印永嘉等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材料及热加工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书：《工程材料及成型技术》（第一版），艾云龙等编，科学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化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参考书：《电化学原理》（第二版） 李荻编，北京航空航天大学出版社，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的热处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书：《钢的热处理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修订版，西北工业大学出版社，胡光立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分子物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书目：《高分子物理》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版，何曼君主编，复旦大学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表面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书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表面工程技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第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版）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振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哈尔滨工业大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属材料及热处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书：《金属材料及热处理》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版），史美堂编，上海科学技术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书：《材料力学》（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版），刘鸿文编，高等教育出版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属腐蚀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书：《材料腐蚀与防护》（第一版），刘道新编        西工大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书：《有机化学简明教程》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版），高鸿宾编，天津大学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51:00Z</dcterms:created>
  <dc:creator>Administrator</dc:creator>
  <dc:description/>
  <cp:keywords/>
  <dc:language>en-US</dc:language>
  <cp:lastModifiedBy>微软用户</cp:lastModifiedBy>
  <dcterms:modified xsi:type="dcterms:W3CDTF">2013-09-02T03:52:00Z</dcterms:modified>
  <cp:revision>9</cp:revision>
  <dc:subject/>
  <dc:title/>
</cp:coreProperties>
</file>