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03.2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手动切片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8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模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，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6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，安装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L200mm*W120mm*H280mm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，可冲材料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0.01~0.5mm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厚片材，锂电池隔膜和极片均可冲切），工作台面 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L140mm x W8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），冲切无毛刺。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晶材料技术有限公司——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中西远大科技有限公司——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洋万达科技有限公司——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晶材料技术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兵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80 2538 656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cp:lastPrinted>2016-06-27T10:14:00Z</cp:lastPrinted>
  <dcterms:modified xsi:type="dcterms:W3CDTF">2018-04-16T01:22:00Z</dcterms:modified>
  <cp:revision>4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