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9.1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学院复合材料系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黑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于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专业实验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室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教学需要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，规格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长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*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宽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=3500*120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南昌威尔风行实验设备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4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博涛家具装饰有限公司（南昌）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48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西连邦家具制造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6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南昌威尔风行实验设备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谢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390709705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Lenovo User</cp:lastModifiedBy>
  <dcterms:modified xsi:type="dcterms:W3CDTF">2016-09-18T07:13:00Z</dcterms:modified>
  <cp:revision>8</cp:revision>
  <dc:subject/>
  <dc:title/>
</cp:coreProperties>
</file>