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9.9.28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蒸馏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型号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810-B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仪器尺寸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0×360×49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m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 纯水产量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000-2500ml/h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加热功率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000W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压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V/50Hz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产品特点：石英双重纯水蒸馏器是用自然水为原水，所产生蒸馏水不与任何金属接触。水质纯度高，杂质含量少。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1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Cs w:val="21"/>
              </w:rPr>
              <w:t>810-B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Cs w:val="21"/>
              </w:rPr>
              <w:t>型蒸馏器技术先进，结构新颖美观，安装操作，维修简单。其利用热辐射原理，保持液相温度低于沸点温度蒸发冷凝而制取高纯水和高纯试剂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康华仪器制造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瑞华仪器制造有限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瑞华仪器制造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福先生（经理）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19-8253506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王磊</dc:creator>
  <dc:description/>
  <cp:keywords/>
  <dc:language>en-US</dc:language>
  <cp:lastModifiedBy>王磊</cp:lastModifiedBy>
  <dcterms:modified xsi:type="dcterms:W3CDTF">2018-09-29T10:07:00Z</dcterms:modified>
  <cp:revision>4</cp:revision>
  <dc:subject/>
  <dc:title/>
</cp:coreProperties>
</file>