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9.1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学院复合材料系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药品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1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于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专业实验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室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教学需要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，规格：宽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*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厚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*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高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=1000*450*1950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南昌威尔风行实验设备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1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江西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博涛家具装饰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程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94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江西连邦家具制造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12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江西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博涛家具装饰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程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高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97006296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1:00Z</dcterms:created>
  <dc:creator>王磊</dc:creator>
  <dc:description/>
  <cp:keywords/>
  <dc:language>en-US</dc:language>
  <cp:lastModifiedBy>Lenovo User</cp:lastModifiedBy>
  <dcterms:modified xsi:type="dcterms:W3CDTF">2016-09-19T02:39:00Z</dcterms:modified>
  <cp:revision>6</cp:revision>
  <dc:subject/>
  <dc:title>南昌航空大学校属单位分散采购公示表</dc:title>
</cp:coreProperties>
</file>