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宋体;SimSun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 xml:space="preserve">2016.09.10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材料学院腐蚀与防护系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药品柜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000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用于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专业实验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室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教学需要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，规格：宽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厚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高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=1000*400*1800mm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南昌威尔风行实验设备有限公司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/1000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青云谱区辉宏建材经营部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/945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江西连邦家具制造有限公司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/1200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青云谱区辉宏建材经营部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高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先生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8970062961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自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016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月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0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    至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016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月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3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日下午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7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王磊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31:00Z</dcterms:created>
  <dc:creator>王磊</dc:creator>
  <dc:description/>
  <cp:keywords/>
  <dc:language>en-US</dc:language>
  <cp:lastModifiedBy>王磊</cp:lastModifiedBy>
  <dcterms:modified xsi:type="dcterms:W3CDTF">2016-12-10T07:00:00Z</dcterms:modified>
  <cp:revision>12</cp:revision>
  <dc:subject/>
  <dc:title>南昌航空大学校属单位分散采购公示表</dc:title>
</cp:coreProperties>
</file>