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8.2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博士工作室购买椅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日常办公需要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凯鑫家具有限公司——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鑫诺家具有限公司——</w:t>
            </w: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巨泰家具——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美盈实业发展有限公司——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凯鑫家具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小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952437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6-09-14T07:10:00Z</dcterms:modified>
  <cp:revision>8</cp:revision>
  <dc:subject/>
  <dc:title/>
</cp:coreProperties>
</file>