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复合材料系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凳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于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专业实验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室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教学需要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，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质为木料，表面油漆。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规格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长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*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宽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*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高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=350*250*45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威尔风行实验设备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4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涛家具装饰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程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7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连邦家具制造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5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威尔风行实验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谢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90709705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0:00Z</dcterms:created>
  <dc:creator>王磊</dc:creator>
  <dc:description/>
  <cp:keywords/>
  <dc:language>en-US</dc:language>
  <cp:lastModifiedBy>Lenovo User</cp:lastModifiedBy>
  <dcterms:modified xsi:type="dcterms:W3CDTF">2016-09-19T02:30:00Z</dcterms:modified>
  <cp:revision>3</cp:revision>
  <dc:subject/>
  <dc:title>南昌航空大学校属单位分散采购公示表</dc:title>
</cp:coreProperties>
</file>