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6.08.29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耐水洗色牢度试验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00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、旋转速度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40±2r/min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、时间控制范围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1--9999min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、时间控制误差：＜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±2s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4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、温度控制范围：室温～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100℃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、温度控制误差：≤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±1℃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、加热方法：电加热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/>
              <w:t>东莞市东城欧瑞仪器设备厂</w:t>
            </w:r>
            <w:bookmarkEnd w:id="0"/>
            <w:r>
              <w:rPr/>
              <w:t>——</w:t>
            </w:r>
            <w:r>
              <w:rPr/>
              <w:t>11000</w:t>
            </w:r>
            <w:r>
              <w:rPr/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弘宝检测设备有限公司——</w:t>
            </w:r>
            <w:r>
              <w:rPr>
                <w:rFonts w:cs="宋体;SimSun" w:ascii="宋体;SimSun" w:hAnsi="宋体;SimSun"/>
                <w:szCs w:val="21"/>
              </w:rPr>
              <w:t>13000</w:t>
            </w:r>
            <w:r>
              <w:rPr/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达精密检测仪器有限公司——</w:t>
            </w:r>
            <w:r>
              <w:rPr>
                <w:rFonts w:cs="宋体;SimSun" w:ascii="宋体;SimSun" w:hAnsi="宋体;SimSun"/>
                <w:szCs w:val="21"/>
              </w:rPr>
              <w:t>14500</w:t>
            </w:r>
            <w:r>
              <w:rPr/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/>
              <w:t>东莞市东城欧瑞仪器设备厂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姐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630587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自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6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9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    至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6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日 下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cp:lastPrinted>2016-09-13T14:51:00Z</cp:lastPrinted>
  <dcterms:modified xsi:type="dcterms:W3CDTF">2016-09-13T06:51:00Z</dcterms:modified>
  <cp:revision>7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