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5.17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磁场成型压机专用模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可压制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mm*20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和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mm* 20mm *20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种外形磁性材料，其中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方向为取向方向，整套模具由不导磁板、导磁板、模腔、上压头及下压头组成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江门德励高精模有限公司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沈阳欧特真空科技有限公司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江西华科精密仪器有限公司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6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江门德励高精模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陈女士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3828035282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5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6-05-20T07:15:00Z</dcterms:modified>
  <cp:revision>8</cp:revision>
  <dc:subject/>
  <dc:title/>
</cp:coreProperties>
</file>