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04.0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热水器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升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松年教授受聘为我校学术委员会名誉主任、材料科学与工程学院名誉院长。为便于其在校开展工作，人事处特批省部共建人才经费，为其校内住房配备基本电器，电热水器有招标采购中心批示为分散采购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技术参数及规格：储水式；遥控式；一级能效；知名品牌；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升左右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美的热水器官方旗舰店——</w:t>
            </w:r>
            <w:r>
              <w:rPr>
                <w:rFonts w:cs="宋体;SimSun" w:ascii="宋体;SimSun" w:hAnsi="宋体;SimSun"/>
                <w:szCs w:val="21"/>
              </w:rPr>
              <w:t>129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美的电器官方专卖店（绮程店）——</w:t>
            </w:r>
            <w:r>
              <w:rPr>
                <w:rFonts w:cs="宋体;SimSun" w:ascii="宋体;SimSun" w:hAnsi="宋体;SimSun"/>
                <w:szCs w:val="21"/>
              </w:rPr>
              <w:t>119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苏宁易购官方旗舰店——</w:t>
            </w:r>
            <w:r>
              <w:rPr>
                <w:rFonts w:cs="宋体;SimSun" w:ascii="宋体;SimSun" w:hAnsi="宋体;SimSun"/>
                <w:szCs w:val="21"/>
              </w:rPr>
              <w:t>1199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美的电器官方专卖店（绮程店）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绮程专卖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绮程专卖店客服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7-04-05T08:08:00Z</dcterms:modified>
  <cp:revision>10</cp:revision>
  <dc:subject/>
  <dc:title/>
</cp:coreProperties>
</file>