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03.2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池测试系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量程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5V/10m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通道），电压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0V--5V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，电流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0.01mA -10m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。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以上个测试通道。电流 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0.1%RD+0.1%F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，电压 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0.1%RD+0.1%F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。具有恒流，恒压，恒流恒压充电放电模式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威尔电子有限公司——</w:t>
            </w:r>
            <w:r>
              <w:rPr>
                <w:rFonts w:cs="宋体;SimSun" w:ascii="宋体;SimSun" w:hAnsi="宋体;SimSun"/>
                <w:szCs w:val="21"/>
              </w:rPr>
              <w:t>4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蓝电电子股份有限公司——</w:t>
            </w:r>
            <w:r>
              <w:rPr>
                <w:rFonts w:cs="宋体;SimSun" w:ascii="宋体;SimSun" w:hAnsi="宋体;SimSun"/>
                <w:szCs w:val="21"/>
              </w:rPr>
              <w:t>5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力兴测试设备有限公司——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蓝电电子股份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勇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867400974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55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cp:lastPrinted>2016-06-27T10:14:00Z</cp:lastPrinted>
  <dcterms:modified xsi:type="dcterms:W3CDTF">2018-04-16T01:22:00Z</dcterms:modified>
  <cp:revision>7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