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7.04.05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冰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松年教授受聘为我校学术委员会名誉主任、材料科学与工程学院名誉院长。为便于其在校开展工作，人事处特批省部共建人才经费，为其校内住房配备基本电器，电冰箱由招标采购中心批示为分散采购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技术参数及规格：双开式；经济适用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海尔官方旗舰店（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升 两门冰箱）——</w:t>
            </w:r>
            <w:r>
              <w:rPr>
                <w:rFonts w:cs="宋体;SimSun" w:ascii="宋体;SimSun" w:hAnsi="宋体;SimSun"/>
                <w:szCs w:val="21"/>
              </w:rPr>
              <w:t>1199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容声官方专卖店（笑茹店）（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升 两门冰箱）——</w:t>
            </w:r>
            <w:r>
              <w:rPr>
                <w:rFonts w:cs="宋体;SimSun" w:ascii="宋体;SimSun" w:hAnsi="宋体;SimSun"/>
                <w:szCs w:val="21"/>
              </w:rPr>
              <w:t>1299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苏宁易购官方旗舰店（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升 两门冰箱）——</w:t>
            </w:r>
            <w:r>
              <w:rPr>
                <w:rFonts w:cs="宋体;SimSun" w:ascii="宋体;SimSun" w:hAnsi="宋体;SimSun"/>
                <w:szCs w:val="21"/>
              </w:rPr>
              <w:t>1299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容声官方专卖店（笑茹店）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声笑茹专卖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声笑茹专卖店客服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7-04-07T07:03:00Z</dcterms:modified>
  <cp:revision>11</cp:revision>
  <dc:subject/>
  <dc:title/>
</cp:coreProperties>
</file>