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6.08.07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THZ-82A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水浴振荡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80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①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转速范围：起动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~300r/min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。②温控范围：室温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~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。③温控精度：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±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。④振幅：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mm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方式：回旋。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A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为测速⑤加热功率：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8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W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。⑥工作尺寸：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9×29cm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。⑦定时范围：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-120min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。⑧电流：交流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20V  50HZ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。⑨外形尺寸：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10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×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10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mm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珑璟贸易有限公司——</w:t>
            </w:r>
            <w:r>
              <w:rPr>
                <w:rFonts w:cs="宋体;SimSun" w:ascii="宋体;SimSun" w:hAnsi="宋体;SimSun"/>
                <w:szCs w:val="21"/>
              </w:rPr>
              <w:t>27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辰科技有限公司——</w:t>
            </w:r>
            <w:r>
              <w:rPr>
                <w:rFonts w:cs="宋体;SimSun" w:ascii="宋体;SimSun" w:hAnsi="宋体;SimSun"/>
                <w:szCs w:val="21"/>
              </w:rPr>
              <w:t>2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汉诺仪器有限公司——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珑璟贸易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381478980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750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自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016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8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月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    至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016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08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月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9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王磊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李淑贤——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cp:lastPrinted>2016-09-13T16:32:00Z</cp:lastPrinted>
  <dcterms:modified xsi:type="dcterms:W3CDTF">2016-09-13T08:32:00Z</dcterms:modified>
  <cp:revision>26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