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04.0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家具（具体见下行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6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床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，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.5*2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）；办公桌椅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套，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.5m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）；衣柜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个，四门）；沙发床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张）；书柜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个）；会议桌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个）；椅子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把）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区丰华家具经营部——</w:t>
            </w:r>
            <w:r>
              <w:rPr>
                <w:rFonts w:cs="宋体;SimSun" w:ascii="宋体;SimSun" w:hAnsi="宋体;SimSun"/>
                <w:szCs w:val="21"/>
              </w:rPr>
              <w:t>1133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森志贸易有限公司——</w:t>
            </w: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骏辉家具南昌专卖店——</w:t>
            </w:r>
            <w:r>
              <w:rPr>
                <w:rFonts w:cs="宋体;SimSun" w:ascii="宋体;SimSun" w:hAnsi="宋体;SimSun"/>
                <w:szCs w:val="21"/>
              </w:rPr>
              <w:t>1155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森志贸易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淑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50041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7-06-07T03:20:00Z</dcterms:modified>
  <cp:revision>12</cp:revision>
  <dc:subject/>
  <dc:title/>
</cp:coreProperties>
</file>