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10.19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68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办公桌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张，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1200*600*76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，木梨色，上面附带小书柜）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区丰华家具经营部——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森志贸易有限公司——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新建区喻氏东艺家具城——</w:t>
            </w: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新建区喻氏东艺家具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经理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140935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9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7-10-26T06:00:00Z</dcterms:modified>
  <cp:revision>16</cp:revision>
  <dc:subject/>
  <dc:title/>
</cp:coreProperties>
</file>