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材料学院近期发展学生预备党员</w:t>
      </w:r>
    </w:p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示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经过党支部民主推荐，学院学生党总支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讨论研究，同意</w:t>
      </w:r>
      <w:r>
        <w:rPr>
          <w:rFonts w:cs="宋体;SimSun" w:ascii="宋体;SimSun" w:hAnsi="宋体;SimSun"/>
          <w:sz w:val="30"/>
          <w:szCs w:val="30"/>
        </w:rPr>
        <w:t>100121</w:t>
      </w:r>
      <w:r>
        <w:rPr>
          <w:rFonts w:ascii="宋体;SimSun" w:hAnsi="宋体;SimSun" w:cs="宋体;SimSun"/>
          <w:sz w:val="30"/>
          <w:szCs w:val="30"/>
        </w:rPr>
        <w:t>班李敏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名同学（具体名单附下方）发展为中共预备党员，并报学院党委审批。特此公示。敬请党员、群众监督，如有意见和建议，请于公示期内向材料学院学生党总支反映。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——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864532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6453202</w:t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学院学生党总支</w:t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近期发展名单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敏、黄永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武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铉茹、曾令友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冬、祝珍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思民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驰、廖飞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启航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明杰、朱志强、石婉玲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梦琴、黄思琪、柯丁山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赟、邹思云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倩雯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琳晶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兵兵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杨文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强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欣怡、吕万民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贵堂、陈汉霖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7:00Z</dcterms:created>
  <dc:creator>微软中国</dc:creator>
  <dc:description/>
  <cp:keywords/>
  <dc:language>en-US</dc:language>
  <cp:lastModifiedBy>微软中国</cp:lastModifiedBy>
  <dcterms:modified xsi:type="dcterms:W3CDTF">2013-04-24T03:44:00Z</dcterms:modified>
  <cp:revision>4</cp:revision>
  <dc:subject/>
  <dc:title/>
</cp:coreProperties>
</file>