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金力永磁”奖学金</w:t>
      </w:r>
      <w:r>
        <w:rPr/>
        <w:t>申请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1397"/>
        <w:gridCol w:w="1132"/>
        <w:gridCol w:w="668"/>
        <w:gridCol w:w="540"/>
        <w:gridCol w:w="1080"/>
        <w:gridCol w:w="1253"/>
        <w:gridCol w:w="1558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建档</w:t>
            </w:r>
          </w:p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是（</w:t>
            </w:r>
            <w:r>
              <w:rPr/>
              <w:t>A</w:t>
            </w:r>
            <w:r>
              <w:rPr/>
              <w:t>、甲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乙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丙等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个人历年学习成绩情况及综合素质排名）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附页，约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182" w:leader="none"/>
              </w:tabs>
              <w:ind w:firstLine="367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审核人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金力永磁公司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评选小组意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公司审核意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2:00Z</dcterms:created>
  <dc:creator>User</dc:creator>
  <dc:description/>
  <cp:keywords/>
  <dc:language>en-US</dc:language>
  <cp:lastModifiedBy>User</cp:lastModifiedBy>
  <dcterms:modified xsi:type="dcterms:W3CDTF">2012-05-17T09:42:00Z</dcterms:modified>
  <cp:revision>2</cp:revision>
  <dc:subject/>
  <dc:title/>
</cp:coreProperties>
</file>