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，我的主要工作职责还是协助分管领导一起为材料学院的科研、学科建设服务。这几年正好赶上学校建设大发展的好时机，材料学院领导对科研和学科建设工作高度重视，成绩喜人。在各级领导的正确领导和同事的共同努力下，各项工作任务已圆满完成。现就这这一年工作从德、能、勤、绩、廉等五个方面作如下总结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德：作为党员，认真学习党的十八大文件精神，坚决拥护中国共产党的领导，坚定地贯彻执行党的各项方针、政策，坚持学习党的各项理论知识，与时俱进，开拓进取。工作中，服从领导，顾全大局，爱岗敬业，廉洁奉公。遵守劳动纪律和各项法律法规制度，品行端正，生活作风正派。担任院办党支部组织委员，按时收缴本支部党员党费。自强自立，与同事们做好沟通，互帮互学，分享经验，和谐共处，共同努力，做好各项工作。积极参加工会组织的各项健康有益活动，也能力所能及地参加一些献爱心活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：我于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本科毕业后从事科研工作，</w:t>
      </w:r>
      <w:r>
        <w:rPr>
          <w:rFonts w:cs="宋体;SimSun" w:ascii="宋体;SimSun" w:hAnsi="宋体;SimSun"/>
          <w:color w:val="000000"/>
          <w:szCs w:val="21"/>
        </w:rPr>
        <w:t>1992</w:t>
      </w:r>
      <w:r>
        <w:rPr>
          <w:rFonts w:ascii="宋体;SimSun" w:hAnsi="宋体;SimSun" w:cs="宋体;SimSun"/>
          <w:color w:val="000000"/>
          <w:szCs w:val="21"/>
        </w:rPr>
        <w:t>年开始参与科研管理，由于接触这工作时间长，所以对科研秘书工作的各个环节和流程都非常熟悉。特别是在高校，科研管理工作是一项非常重要的工作，因为它既是为学校和学院的学科建设服务的；同时它又关系到每位老师的切身利益。所以在日常工作中，我总是提醒自己换位思考，既要严格按照学校相关职能部门的要求办事，也要尽可能兼顾教师利益，必须认真负责，不敢有丝毫马虎。有时遇到两者矛盾无法兼顾的时候，就加强沟通，争取老师的理解和支持，使工作可以圆满按时地完成。在多年的管理服务工作中我总结了九个字、四个心：“爱心、责任心、诚心和耐心”，即对工作要有爱心和责任心，对老师要有诚心和耐心。由于硕士攻读的是管理学，所以在日常工作中，能学以致用，把管理学的一些理论运用到实际工作中，这样在繁忙时也不乱，同时还大大提高了工作效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勤：认真遵守学校和学院的各项劳动纪律，不无故旷工和请假，遇到有紧急任务如学校检查等较急的工作任务，急需相关数据和资料时，能主动加班加点，保证任务的按时完成。对本职工作全心全意，负责到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绩：根据科技处安排，协助领导及时组织学院教师申报各级各类科研课题。今年，材料学院共申报各级各类纵向课题约</w:t>
      </w:r>
      <w:r>
        <w:rPr>
          <w:rFonts w:cs="宋体;SimSun" w:ascii="宋体;SimSun" w:hAnsi="宋体;SimSun"/>
          <w:color w:val="000000"/>
          <w:szCs w:val="21"/>
        </w:rPr>
        <w:t>130</w:t>
      </w:r>
      <w:r>
        <w:rPr>
          <w:rFonts w:ascii="宋体;SimSun" w:hAnsi="宋体;SimSun" w:cs="宋体;SimSun"/>
          <w:color w:val="000000"/>
          <w:szCs w:val="21"/>
        </w:rPr>
        <w:t>项，其中：国家自然科学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项，比去年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项；航空基金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项；省基金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项；科技支撑计划和对外合作项目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项；省高校科技落地计划项目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项；教育厅科研项目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项，等等。这些申报材料我不是简单地做完汇总表、找分管领导签字、盖章就上交完事，而是逐份翻阅，帮申报老师把好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关，比如：有的老师申报忘了签字、合作单位没盖章或其它材料不齐等，我都会一一审核，并逐个通知有关老师补充完整。今年学院老师共申请发明专利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项（比去年多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项），获得授权专利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项（比去年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项）；申报学术交流计划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余人次；统计审核各类论文</w:t>
      </w:r>
      <w:r>
        <w:rPr>
          <w:rFonts w:cs="宋体;SimSun" w:ascii="宋体;SimSun" w:hAnsi="宋体;SimSun"/>
          <w:color w:val="000000"/>
          <w:szCs w:val="21"/>
        </w:rPr>
        <w:t>149</w:t>
      </w:r>
      <w:r>
        <w:rPr>
          <w:rFonts w:ascii="宋体;SimSun" w:hAnsi="宋体;SimSun" w:cs="宋体;SimSun"/>
          <w:color w:val="000000"/>
          <w:szCs w:val="21"/>
        </w:rPr>
        <w:t>篇次。每年除定期统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科研、学科建设数据、以报表形式向分管领导报告外，还要应对各种临时性的检查或其它紧急任务时的数据统计。每月收集整理本院教师发表论文，及时做好领导交办的其它临时性工作。做好学科建设和研究生有关工作，如研究生创新基金申报、导师各项津贴的发放及一些申报统计工作，为重点学科检查积极准备支撑材料，我院材料学和材料物理化学两个重点学科顺利通过验收。作为国军标内审员资格，每年为我校顺利通过国军标资格年检做出了自己的贡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廉：严格遵守学校各项财务制度，廉洁办公，同时注意在办公过程中为单位节约每一份资源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结过去也是为把以后的工作做得更好，今后我将继续在各级领导的正确指导下，和同事们一起认真工作，力求把下一年度的工作做得更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2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57:00Z</dcterms:created>
  <dc:creator>微软用户</dc:creator>
  <dc:description/>
  <cp:keywords/>
  <dc:language>en-US</dc:language>
  <cp:lastModifiedBy>微软用户</cp:lastModifiedBy>
  <dcterms:modified xsi:type="dcterms:W3CDTF">2012-12-20T02:12:00Z</dcterms:modified>
  <cp:revision>3</cp:revision>
  <dc:subject/>
  <dc:title/>
</cp:coreProperties>
</file>