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述职报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政治学习，不断提高思想政觉悟，坚定爱党、爱国、爱人民的人生追求和共产主义信念。积极参加学校和学院组织的各项活动，认真学习了南昌大学教师石秋杰的动人事迹，争取在工作中以她为榜样，尤其是学习她的敬业精神与职业道德，努力为学校的第三次创业贡献自己的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支持材料学院领导班子的工作，对他们的工作不干扰，在需要帮助的时候给予帮助，在需要建议的时候给予建议。遵纪守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遵守学校及学院的各种规章制度，在学习和工作中起到党员的先锋模范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廉洁从教，教学中对学生一视同仁，从不在考试等问题上为难学生，对学生中出现的各种问题及时做思想工作，关心学生在学习、生活、考研就业等方面遇到的问题，帮助他们解决困难，不接受学生为感激在考研指导复习、联系考研学校、介绍研究生导师、介绍就业单位等对他们进行帮助而送的礼品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履行作为教师的职责，教学认真负责，科研兢兢业业，对学生既严格要求又对他们关心，对学习有困难的学生耐心帮助，对学生在生活、考研就业等方面的问题给予引导、对年轻教师热心指导。全年共主持省部级科研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参加国家基金（排名第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参与航空基金（排名第二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主持横向课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发表论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申请发明专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完成科研工作量</w:t>
      </w:r>
      <w:r>
        <w:rPr>
          <w:rFonts w:cs="宋体;SimSun" w:ascii="宋体;SimSun" w:hAnsi="宋体;SimSun"/>
          <w:sz w:val="24"/>
        </w:rPr>
        <w:t>1396</w:t>
      </w:r>
      <w:r>
        <w:rPr>
          <w:rFonts w:ascii="宋体;SimSun" w:hAnsi="宋体;SimSun" w:cs="宋体;SimSun"/>
          <w:sz w:val="24"/>
        </w:rPr>
        <w:t>，讲授了本科及研究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，指导毕业设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其中科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指导课程设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（其中科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教学工作量共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学时，基本完成了所聘岗位的工作任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赵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1.12.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6:00Z</dcterms:created>
  <dc:creator>Anonymous</dc:creator>
  <dc:description/>
  <cp:keywords/>
  <dc:language>en-US</dc:language>
  <cp:lastModifiedBy>Anonymous</cp:lastModifiedBy>
  <dcterms:modified xsi:type="dcterms:W3CDTF">2011-12-20T01:19:00Z</dcterms:modified>
  <cp:revision>1</cp:revision>
  <dc:subject/>
  <dc:title>2011述职报告</dc:title>
</cp:coreProperties>
</file>