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个人述职报告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告人：刘昕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结一年的工作，在工作当中本着踏踏实实做事的原则，努力完成每一项工作，现将本年度工作状况汇报如下：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在工作和学习中认真学习毛泽东思想、邓小平理论、三个代表和科学发展观重要思想，认真贯彻党和国家制定的各项方针、政策，并试着真正领会这些精华，尝试用理论指导于实践。实际工作当中，做好作为大学生党员的培养人工作，参加高分子学生党支部的学习交流活动，部分党务工作的开展使我对党的认识不断加深，思想上进一步提高；在团学队伍当中努力打造一支学习型团组织，定时定期进行学生干部的学习、各基层支部交流。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二、加强自身的综合能力，努力提高与本职工作相关的综合素质，逐渐提高并完善自己的语言表达能力与沟通水平，培养在日常工作生活中的方法性与思路性，逐步提高个人的工作效率。在我所带的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共</w:t>
      </w:r>
      <w:r>
        <w:rPr>
          <w:rFonts w:eastAsia="仿宋_GB2312" w:ascii="仿宋_GB2312" w:hAnsi="仿宋_GB2312"/>
          <w:sz w:val="28"/>
          <w:szCs w:val="28"/>
        </w:rPr>
        <w:t>317</w:t>
      </w:r>
      <w:r>
        <w:rPr>
          <w:rFonts w:ascii="仿宋_GB2312" w:hAnsi="仿宋_GB2312" w:eastAsia="仿宋_GB2312"/>
          <w:sz w:val="28"/>
          <w:szCs w:val="28"/>
        </w:rPr>
        <w:t>名学生工作过程中，注重与学生的交流与沟通，在班级管理中抓住关键的“两头”，及时了解学生思想动态，备有专门的笔记本记录与学生谈话的过程；针对班级的留级生与欠学分较多的学生展开多途径的工作，找他们谈心、聊天，了解状况。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做好助贷等常规工作，在分管的助贷工作当中，主要有四大块：奖、贷、助、补。在工作过程当中，严格按照学校布置的工作进程及时向学院传达工作任务，根据学院的实际状况及时完成汇总工作并向学校上报，完成国家奖助学金、社会奖学金评比，做好贷款工作；在勤工助学岗位上，我院共有院外院内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个岗位，针对在岗同学做好工作审查；对经济困难同学补助，在今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份，我院对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两个年级共</w:t>
      </w: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人进行补贴。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用积极踏实的干劲和努力学习的态度做好团委工作，在做好日常的常规工作同时，在大学生科技创新方面做好动员协调、在学生干部的交流学习方面做到学有所用、在学生文体活动方面做好积极组织、在学院学生干部素质拓展方面做好整体一致、在大学生志愿服务活动方面努力培养学生的社会责任感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以正确的态度对待各项工作，用积极的心态对待身边的人和事，在工作中时刻保持着一种激情。在与学生交流相处过程当中，不断改善自己的工作方式方法，努力做到与学生思想交流过程当中的融合。经常参加班级举办的班会、团会、篮球赛等学生活动，并经常去学生寝室与学生聊天，做到“工作之时积极响应，工作之外打成一片”。在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 xml:space="preserve">年的“七城会”排演时， 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名同学参加了开幕式“薪火瓷都”的演出，在为期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月的排练中积极配合，受到导演和学校团委的较高评价。狠抓学风建设，始终把学习放在首位，在今年的评优评先活动当中，</w:t>
      </w:r>
      <w:r>
        <w:rPr>
          <w:rFonts w:eastAsia="仿宋_GB2312" w:ascii="仿宋_GB2312" w:hAnsi="仿宋_GB2312"/>
          <w:sz w:val="28"/>
          <w:szCs w:val="28"/>
        </w:rPr>
        <w:t>090123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班级评为先进班级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结合学院专业特色，做好大学生科技创新，积极动员学生参加各项科技竞赛，如数学建模大赛、物理竞赛、电子制作大赛、周培源力学竞赛等等；积极动员“三小”申报工作，我院在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成功申报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项；以学生专业兴趣为出发点，培养学生的科技创新意识，开展“神奇的材料”活动，“变废为宝”活动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积极动员学生参加校文体活动，鼓励学生从多方面发展，如在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大学生心理情景剧大赛中我院组织编排的情景剧获得第一名，积极组织同学参与红歌会、歌手大赛等校园文化活动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结一年多的工作，深深明白自己还存在着很大的差距，具体体现在以下几个方面：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加强理论学习，注重多实践，在工作当中不断改变自己的方式方法，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工作当中注重思考，加强统筹安排，在以往的工作当中太多的具体细节，在某些方面没有注重全局，在以后要加强全面的思考，统筹安排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加强工作的条理性和规划性，在开展每一项工作的时候，需要努力提高工作效果的预见性，使自己的工作更加具有思路规划。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总结一年的工作，我得到了锻炼，同时我也深深明白自己还存在着很大的差距，在以后的日子里，我会在各个方面更加努力学习，进一步完善自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55:00Z</dcterms:created>
  <dc:creator>微软中国</dc:creator>
  <dc:description/>
  <cp:keywords/>
  <dc:language>en-US</dc:language>
  <cp:lastModifiedBy>User</cp:lastModifiedBy>
  <dcterms:modified xsi:type="dcterms:W3CDTF">2011-12-19T08:55:00Z</dcterms:modified>
  <cp:revision>2</cp:revision>
  <dc:subject/>
  <dc:title>个人述职报告</dc:title>
</cp:coreProperties>
</file>