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总结过去是为更好地把今后的工作做好，所以在今后工作中，我会虚心听取各方意见，总结经验，力争把下一聘期的工作做得更好。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4095</wp:posOffset>
                </wp:positionV>
                <wp:extent cx="5274310" cy="243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u w:val="single"/>
                              </w:rPr>
                              <w:t>个人述职报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，我的主要工作职责还是协助分管领导一起为材料学院的科研、学科建设服务。这几年正好赶上学校建设大发展的好时机，材料学院领导对科研和学科建设工作高度重视，成绩喜人。在各级领导的正确领导和同事的大力支持、配合下，我已圆满完成各项工作任务。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即将结束之际，对自己这一年来的本职工作从德、能、勤、绩、廉等五个方面作如下总结，请各位领导和老师批评指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德：作为一名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多年党龄的党员，坚决拥护中国共产党的领导，坚定地贯彻执行党的各项方针、政策，坚持学习党的各项理论知识，与时俱进，开拓进取。工作中，服从领导，顾全大局，爱岗敬业，廉洁奉公。遵守劳动纪律和各项法律法规制度，品行端正，生活作风正派。担任院办党支部组织委员，按时收缴本支部党员党费。作为办公室基层工作人员中年龄最大、职称和学历最高的同志，能以身作则，与年轻同事做好沟通，互帮互学，分享经验，和谐共处，共同努力，做好办公室工作。每年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次，自制一些糕点，购买一些文具，送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村的孩子，在和孩子们互动的过程中，感觉自己的心灵也得到了充实和满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能：我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本科毕业后从事科研工作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开始参与科研管理，由于接触这工作时间长，所以对这项工作的各个环节和流程都非常熟悉。特别是在高校，科研管理工作是一项非常重要的工作，因为它既是为学校和学院的学科建设服务的；同时它又关系到每位老师的切身利益。所以在日常工作中，我总是提醒自己换位思考，既要严格按照学校相关职能部门的要求办事，也要尽可能兼顾教师利益，必须认真负责，不敢有丝毫马虎。有时遇到两者矛盾无法兼顾的时候，就加强沟通，争取老师的理解和支持，使工作可以圆满按时地完成。在多年的管理服务工作中我总结了九个字、四个心：“爱心、责任心、诚心和耐心”，既对工作要有爱心和责任心，对老师要有诚心和耐心。由于硕士攻读的是管理学，所以在日常工作中，会学以致用，把管理学的一些理论运用到实际工作中，大大提高了工作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勤：认真遵守学校和学院的各项劳动纪律，不无故旷工和请假，遇到有紧急任务如学校检查等较急的工作任务，急需相关数据和资料时，能主动加班加点，保证任务的按时完成。对本职工作全心全意，负责到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绩：根据科技处安排，协助领导及时组织学院教师申报各级各类科研课题。今年，材料学院共申报各级各类纵向课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余项，其中：国家自然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（全校最多）；航空基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（全校最多）；省教育厅科研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（学校最多）；省科技支撑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（全校最多）。这些申报材料我不是简单地做完汇总表、找分管领导签字、盖章就上交完事，而是逐份翻阅，帮申报老师把好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关，比如有的老师申报忘了签字、合作单位没盖章或其它材料不齐等，我都会一一审核，并逐个通知有关老师补充完整。今年学院老师共申请发明专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，获得授权专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；申报学术交流计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余人次；统计审核各类论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篇次；每年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次学科建设数据，并以报表形式向分管领导报告，每月收集整理本院教师发表论文，及时做好领导交办的其它临时性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廉：严格遵守学校各项财务制度，廉洁办公，同时注意在办公过程中为单位节约每一份资源，比如办公用纸都是用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面才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2pt;mso-wrap-distance-left:0pt;mso-wrap-distance-right:9pt;mso-wrap-distance-top:0pt;mso-wrap-distance-bottom:0pt;margin-top:7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u w:val="single"/>
                        </w:rPr>
                        <w:t>个人述职报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，我的主要工作职责还是协助分管领导一起为材料学院的科研、学科建设服务。这几年正好赶上学校建设大发展的好时机，材料学院领导对科研和学科建设工作高度重视，成绩喜人。在各级领导的正确领导和同事的大力支持、配合下，我已圆满完成各项工作任务。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即将结束之际，对自己这一年来的本职工作从德、能、勤、绩、廉等五个方面作如下总结，请各位领导和老师批评指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0"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德：作为一名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多年党龄的党员，坚决拥护中国共产党的领导，坚定地贯彻执行党的各项方针、政策，坚持学习党的各项理论知识，与时俱进，开拓进取。工作中，服从领导，顾全大局，爱岗敬业，廉洁奉公。遵守劳动纪律和各项法律法规制度，品行端正，生活作风正派。担任院办党支部组织委员，按时收缴本支部党员党费。作为办公室基层工作人员中年龄最大、职称和学历最高的同志，能以身作则，与年轻同事做好沟通，互帮互学，分享经验，和谐共处，共同努力，做好办公室工作。每年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S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次，自制一些糕点，购买一些文具，送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S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村的孩子，在和孩子们互动的过程中，感觉自己的心灵也得到了充实和满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0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能：我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99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本科毕业后从事科研工作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99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开始参与科研管理，由于接触这工作时间长，所以对这项工作的各个环节和流程都非常熟悉。特别是在高校，科研管理工作是一项非常重要的工作，因为它既是为学校和学院的学科建设服务的；同时它又关系到每位老师的切身利益。所以在日常工作中，我总是提醒自己换位思考，既要严格按照学校相关职能部门的要求办事，也要尽可能兼顾教师利益，必须认真负责，不敢有丝毫马虎。有时遇到两者矛盾无法兼顾的时候，就加强沟通，争取老师的理解和支持，使工作可以圆满按时地完成。在多年的管理服务工作中我总结了九个字、四个心：“爱心、责任心、诚心和耐心”，既对工作要有爱心和责任心，对老师要有诚心和耐心。由于硕士攻读的是管理学，所以在日常工作中，会学以致用，把管理学的一些理论运用到实际工作中，大大提高了工作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0"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勤：认真遵守学校和学院的各项劳动纪律，不无故旷工和请假，遇到有紧急任务如学校检查等较急的工作任务，急需相关数据和资料时，能主动加班加点，保证任务的按时完成。对本职工作全心全意，负责到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0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绩：根据科技处安排，协助领导及时组织学院教师申报各级各类科研课题。今年，材料学院共申报各级各类纵向课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余项，其中：国家自然科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项（全校最多）；航空基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项（全校最多）；省教育厅科研项目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项（学校最多）；省科技支撑项目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项（全校最多）。这些申报材料我不是简单地做完汇总表、找分管领导签字、盖章就上交完事，而是逐份翻阅，帮申报老师把好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关，比如有的老师申报忘了签字、合作单位没盖章或其它材料不齐等，我都会一一审核，并逐个通知有关老师补充完整。今年学院老师共申请发明专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项，获得授权专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项；申报学术交流计划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余人次；统计审核各类论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9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篇次；每年统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次学科建设数据，并以报表形式向分管领导报告，每月收集整理本院教师发表论文，及时做好领导交办的其它临时性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0"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廉：严格遵守学校各项财务制度，廉洁办公，同时注意在办公过程中为单位节约每一份资源，比如办公用纸都是用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面才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述职人：蔡  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1:00Z</dcterms:created>
  <dc:creator>USER</dc:creator>
  <dc:description/>
  <cp:keywords/>
  <dc:language>en-US</dc:language>
  <cp:lastModifiedBy>User</cp:lastModifiedBy>
  <dcterms:modified xsi:type="dcterms:W3CDTF">2011-12-19T09:11:00Z</dcterms:modified>
  <cp:revision>2</cp:revision>
  <dc:subject/>
  <dc:title>个人述职报告</dc:title>
</cp:coreProperties>
</file>