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11</w:t>
      </w:r>
      <w:r>
        <w:rPr>
          <w:b/>
          <w:kern w:val="0"/>
          <w:sz w:val="32"/>
          <w:szCs w:val="32"/>
        </w:rPr>
        <w:t>年度工作述职报告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陈亮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2011.12.19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我是</w:t>
      </w:r>
      <w:r>
        <w:rPr>
          <w:kern w:val="0"/>
          <w:sz w:val="24"/>
        </w:rPr>
        <w:t>2008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来材料科学与工程学院工作的，三年多来同办公室其他同志一起为学院教学，科研，管理服务，努力成为一名合格的办公室主任、院领导的好助手。随着我院的快速发展，发展管理要求更高、各项任务也非常繁重，作为办公室的负责人，自己清醒地认识到，办公室是承上启下、沟通内外、协调左右、联系四面八方的枢纽，推动各项工作朝着既定目标前进的中心。办公室的工作千头万绪，在文件起草、提供调研资料、数量都要为决策提供一些有益的资料，数据。有文书处理、档案管理、文件批转、会议安排、迎来送往及用车管理等。面对繁杂琐碎的大量事务性工作，自我强化工作意识，注意加快工作节奏，提高工作效率，冷静办理各项事务，力求周全、准确、适度，避免疏漏和差错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以自己的诚心，责任心换来全院教师对自己工作的信任和支持。为学院各项工作做好辅助作用，做事尽到自己的职责。</w:t>
      </w:r>
      <w:r>
        <w:rPr>
          <w:kern w:val="0"/>
          <w:sz w:val="24"/>
        </w:rPr>
        <w:t>2011</w:t>
      </w:r>
      <w:r>
        <w:rPr>
          <w:kern w:val="0"/>
          <w:sz w:val="24"/>
        </w:rPr>
        <w:t>年眼看就要过去，在这里我对自己这一年的工作从德、能、勤、绩、廉进行了总结，请各位老师审议：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恪尽职守，勤奋工作，出色完成本职工作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作为一个服务人员，教职员工的切身利益因摆在首位。在这三年的聘期中，我努力做到站在教师的立场考虑问题。老材料学院</w:t>
      </w:r>
      <w:r>
        <w:rPr>
          <w:kern w:val="0"/>
          <w:sz w:val="24"/>
        </w:rPr>
        <w:t>130</w:t>
      </w:r>
      <w:r>
        <w:rPr>
          <w:kern w:val="0"/>
          <w:sz w:val="24"/>
        </w:rPr>
        <w:t>多人，新材料学院目前也</w:t>
      </w:r>
      <w:r>
        <w:rPr>
          <w:kern w:val="0"/>
          <w:sz w:val="24"/>
        </w:rPr>
        <w:t>80</w:t>
      </w:r>
      <w:r>
        <w:rPr>
          <w:kern w:val="0"/>
          <w:sz w:val="24"/>
        </w:rPr>
        <w:t>多人，</w:t>
      </w:r>
      <w:r>
        <w:rPr>
          <w:kern w:val="0"/>
          <w:sz w:val="24"/>
        </w:rPr>
        <w:t>1300</w:t>
      </w:r>
      <w:r>
        <w:rPr>
          <w:kern w:val="0"/>
          <w:sz w:val="24"/>
        </w:rPr>
        <w:t>多名学生，人多了难免会有点小摩擦。特别是关于教师的切身利益等一系列问题。我努力做到站在教师的立场去解决问题，作为办公室主任就是做好教师的服务队，做好教师的勤务兵，使大家的摩擦降到最低点。在平时工作、生活中处理与同事关系时做到彬彬有礼，谦虚懂礼。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加强学习，政策理论水平和业务素质进一步提高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kern w:val="0"/>
          <w:sz w:val="24"/>
        </w:rPr>
        <w:t>努力提高自己的素质，提高自己的道德修养，使自己更加胜任本职工作。虽然办公室工作较苦较累，但也是锻炼人的好地方，所以我很珍惜自己的工作。只有提高自己的文化修养和素质，我才能更好的服务教师。在业余时间里不仅加强自己专业的学习，争取早日拿到研究生学位，还利用各种机会加强自己的政治和业务学习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由于感到自己身上的担子很重，而自己的学识、能力和阅历与其任职都有一定的距离，所以总不敢掉以轻心，总在学习，向书本学习、向周围的领导学习，向同事学习，这样下来感觉自己一年来还是有了一定的进步。经过不断学习、不断积累，已具备了办公室工作经验，能够比较从容地处理日常工作中出现的各类问题，在组织管理能力、综合分析能力、协调办事能力和文字言语表达能力等方面，经过这一年的锻炼都有了很大的提高，保证了本岗位各项工作的正常运行，能够以正确的态度对待各项工作任务，热爱本职工作，认真努力贯彻到实际工作中去。积极提高自身各项业务素质，争取工作的主动性，具备较强的专业心，责任心，努力提高工作效率和工作质量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讲团结、重配合，努力营造良好工作氛围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个集体要发展，关键的因素就是要有一个团结、融洽、协作具有团队精神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的集体氛围。发扬团队精神，加强各岗位间的协调、配合的整体联动，增强办公室工作人员的协同作战能力，才能促进业务的全面发展。在平时的工作中我努力排除私心，在平时的为教师服务过程中做到奉献，没有奉献就做不好服务，在工作中做到手勤，脚勤。在工作中不怕多付出，多流汗，因为这就是自己的工作。在上班的时间总是力争尽早到办公室，在假期里总是尽量保持呆在办公室，因为我知道办公室主任的责任就是做好学院的勤务兵。一个单位的各项工作都有分工，就像一场足球赛，场上十一个人都互有分工，作为办公室主任，最大的责任就是做好协调，补位。当一些工作出现懈怠时，我会尽力退补到位，学院办公室是一个综合的办事机构，这需要办公室的人有为他人做嫁衣的奉献精神，我努力以一颗耐心对待每件事，以细心做好每件事，几年多来我努力使自己达到这点。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加强党性锻炼，注重廉洁自律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在廉洁方面，我认真贯彻执行学校自律方面条例和规定，在思想上牢固树立坚强的防线。未曾出现过任何问题。孔子曾经说过“其身正，不令而行；其身不正，虽令不从”。为此，我尤其注重自身的道德修养，坚持“正心”与“修身”。在工作中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4"/>
        </w:rPr>
        <w:t>认真履行职责，模范执行政策，发挥带头作用，认真管好自己、管好身边的工作人员，树立正确的世界观、人生观和价值观；正确处理同事间的关系，树立正确的权力观、地位观和利益观，自觉接受群众监督，廉洁自律作表率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总之，在这几年里，在学院领导的正确带领下，学院在教学科研管理都取得了累累硕果。本人经过总结回顾，认为自己一年来的工作是称职的，但仍然存在以下不足：工作经验有待丰富，工作系统性不够强，有的时候稍显急躁，在以后的工作岁月里，我会积极向老同志请教，多和学院教职员工谈论，多听取大家的意见，改进自己的工作方法，在实践中不段的完善自己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谢谢大家，望大家指正批评！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30:00Z</dcterms:created>
  <dc:creator>Anonymous</dc:creator>
  <dc:description/>
  <cp:keywords/>
  <dc:language>en-US</dc:language>
  <cp:lastModifiedBy>微软用户</cp:lastModifiedBy>
  <dcterms:modified xsi:type="dcterms:W3CDTF">2011-12-19T05:38:00Z</dcterms:modified>
  <cp:revision>7</cp:revision>
  <dc:subject/>
  <dc:title/>
</cp:coreProperties>
</file>