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个人述职报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位领导，各位老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中，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的正确领导下，在各位领导的和同事的</w:t>
      </w:r>
      <w:r>
        <w:rPr>
          <w:rFonts w:ascii="宋体;SimSun" w:hAnsi="宋体;SimSun" w:cs="宋体;SimSun"/>
          <w:color w:val="000000"/>
          <w:sz w:val="24"/>
        </w:rPr>
        <w:t>关心、</w:t>
      </w:r>
      <w:r>
        <w:rPr>
          <w:rFonts w:ascii="宋体;SimSun" w:hAnsi="宋体;SimSun" w:cs="宋体;SimSun"/>
          <w:color w:val="000000"/>
          <w:sz w:val="24"/>
        </w:rPr>
        <w:t>支持和帮助下</w:t>
      </w:r>
      <w:r>
        <w:rPr>
          <w:rFonts w:ascii="宋体;SimSun" w:hAnsi="宋体;SimSun" w:cs="宋体;SimSun"/>
          <w:color w:val="000000"/>
          <w:sz w:val="24"/>
        </w:rPr>
        <w:t>，我在材料学院副院长的岗位上开展了各项工作，现将工作汇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认真学习石秋杰老师先进事迹，坚持理论联系实际，正确行使权力，坚持全心全意为师生员工服务，注意听取各方面的意见和建议，对分管的工作认真负责，在研究讨论问题时能以负责的精神充分发表意见，对已经做出的决定认真遵照执行。工作中有良好的大局意识和团结协作精神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能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作为主管学院教学、实验室工作的副院长，清楚自己肩负的职责，对于职责范围内的事能及时决断和处理，对工作中遇到的难点、热点问题（如工作量核算、创新实践环节的开展、实验室建设等）能抓住主要矛盾和矛盾的主要方面，及时与上下级进行沟通交流，并采取切实可行的措施推进工作的开展。平时注意学习，完成学校干部在线学习系统要求的学习学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如何调动和发挥系主任的积极性方面仍需加强，在向学校争取实验教学经费投入方面还需明晰思路，加强沟通与交流以及工作组织能力，在努力提升业务能力的同时，还应加强语言文字表达能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三、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>工作认真投入，能够深入各系进行调查研究，实验室出现安全问题时能及时出现在现场并解决问题（例如寒假解决高分子实验室漏水问题、暑假解决腐蚀与防护系电化学测试实验室漏水问题等），能听取各方意见，正确对待不同意见，乐于为师生服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color w:val="000000"/>
          <w:sz w:val="24"/>
        </w:rPr>
        <w:t>绩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年来，在学院教学和实验室方面主要做了以下一些事情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2" w:leader="none"/>
        </w:tabs>
        <w:spacing w:lineRule="auto" w:line="360"/>
        <w:ind w:left="972" w:hanging="492"/>
        <w:rPr>
          <w:color w:val="000000"/>
          <w:sz w:val="24"/>
        </w:rPr>
      </w:pPr>
      <w:r>
        <w:rPr>
          <w:color w:val="000000"/>
          <w:sz w:val="24"/>
        </w:rPr>
        <w:t>协助谢小林老师和张剑平老师参加学校和省</w:t>
      </w:r>
      <w:r>
        <w:rPr>
          <w:rFonts w:ascii="宋体;SimSun" w:hAnsi="宋体;SimSun" w:cs="宋体;SimSun"/>
          <w:sz w:val="24"/>
        </w:rPr>
        <w:t>人才培养模式创新实验区申报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作，谢小林老师负责的</w:t>
      </w:r>
      <w:r>
        <w:rPr>
          <w:color w:val="000000"/>
          <w:sz w:val="24"/>
        </w:rPr>
        <w:t>“</w:t>
      </w:r>
      <w:r>
        <w:rPr>
          <w:rFonts w:ascii="宋体;SimSun" w:hAnsi="宋体;SimSun" w:cs="宋体;SimSun"/>
          <w:sz w:val="24"/>
        </w:rPr>
        <w:t>具有航空特色的复合材料专业方向订单式人才培养模式创新实验区”获省教育厅批准，</w:t>
      </w:r>
      <w:r>
        <w:rPr>
          <w:color w:val="000000"/>
          <w:sz w:val="24"/>
        </w:rPr>
        <w:t>张剑平老师负责申报的</w:t>
      </w:r>
      <w:r>
        <w:rPr>
          <w:rFonts w:ascii="宋体;SimSun" w:hAnsi="宋体;SimSun" w:cs="宋体;SimSun"/>
          <w:sz w:val="24"/>
        </w:rPr>
        <w:t>人才培养模式创新实验区通过学校评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2" w:leader="none"/>
        </w:tabs>
        <w:spacing w:lineRule="auto" w:line="360"/>
        <w:ind w:left="972" w:hanging="492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在学校的教学质量工程项目检查中，“金属材料工程”国家特色专业检查结果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为良，协助罗军明老师进行了“金属材料工程”省级教学团队建设成果总结，在学校的检查中，结果为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2" w:leader="none"/>
        </w:tabs>
        <w:spacing w:lineRule="auto" w:line="360"/>
        <w:ind w:left="972" w:hanging="492"/>
        <w:rPr>
          <w:color w:val="000000"/>
          <w:sz w:val="24"/>
        </w:rPr>
      </w:pPr>
      <w:r>
        <w:rPr>
          <w:color w:val="000000"/>
          <w:sz w:val="24"/>
        </w:rPr>
        <w:t>与各系主任共同努力，完成了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级培养方案的制定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2" w:leader="none"/>
        </w:tabs>
        <w:spacing w:lineRule="auto" w:line="360"/>
        <w:ind w:left="972" w:hanging="492"/>
        <w:rPr>
          <w:color w:val="000000"/>
          <w:sz w:val="24"/>
        </w:rPr>
      </w:pPr>
      <w:r>
        <w:rPr>
          <w:color w:val="000000"/>
          <w:sz w:val="24"/>
        </w:rPr>
        <w:t>参与了金属材料工程专业开设春晓班的全过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2" w:leader="none"/>
        </w:tabs>
        <w:spacing w:lineRule="auto" w:line="360"/>
        <w:ind w:left="972" w:hanging="492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无机非金属材料工程”专业获得教育部批准，成立了“无机非金属材料工程”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系，并招收了首批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2" w:leader="none"/>
        </w:tabs>
        <w:spacing w:lineRule="auto" w:line="360"/>
        <w:ind w:left="972" w:hanging="492"/>
        <w:rPr>
          <w:color w:val="000000"/>
          <w:sz w:val="24"/>
        </w:rPr>
      </w:pPr>
      <w:r>
        <w:rPr>
          <w:color w:val="000000"/>
          <w:sz w:val="24"/>
        </w:rPr>
        <w:t>动员教师参与教学改革，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新增省级教改课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项，校级教改课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项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新增省精品课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门，校精品课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2" w:leader="none"/>
        </w:tabs>
        <w:spacing w:lineRule="auto" w:line="360"/>
        <w:ind w:left="972" w:hanging="492"/>
        <w:rPr>
          <w:color w:val="000000"/>
          <w:sz w:val="24"/>
        </w:rPr>
      </w:pPr>
      <w:r>
        <w:rPr>
          <w:color w:val="000000"/>
          <w:sz w:val="24"/>
        </w:rPr>
        <w:t>组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复合材料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和“高分子材料”系申报学校优秀教学团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2" w:leader="none"/>
        </w:tabs>
        <w:spacing w:lineRule="auto" w:line="360"/>
        <w:ind w:left="972" w:hanging="492"/>
        <w:rPr>
          <w:color w:val="000000"/>
          <w:sz w:val="24"/>
        </w:rPr>
      </w:pPr>
      <w:r>
        <w:rPr>
          <w:color w:val="000000"/>
          <w:sz w:val="24"/>
        </w:rPr>
        <w:t>协助刘光明教授参加了省“卓越计划”的申报工作，申报材料已通过学校评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出台了毕设经费和实验设备维修经费使用办法，并将其发布在学院网站上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较好地完成了教务处安排的各项教学任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</w:t>
      </w:r>
      <w:r>
        <w:rPr>
          <w:color w:val="000000"/>
          <w:sz w:val="24"/>
        </w:rPr>
        <w:t>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color w:val="000000"/>
          <w:sz w:val="24"/>
        </w:rPr>
        <w:t>遵守《中国共产党党员领导干部廉洁从政若干准则》和其他有关规定，对配偶、子女严格要求。对职责范围内负责审批的各项经费，要求必须先由系主任和实验室主任共同签字，方可代表学院签字。对其他教学和实验室项目建设经费，按照学校相关文件要求，认真履行经费使用的监督和管理职责，并做好经费使用记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张国光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11.12.19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5:00Z</dcterms:created>
  <dc:creator>zgg</dc:creator>
  <dc:description/>
  <cp:keywords/>
  <dc:language>en-US</dc:language>
  <cp:lastModifiedBy>zgg</cp:lastModifiedBy>
  <dcterms:modified xsi:type="dcterms:W3CDTF">2011-12-19T05:10:00Z</dcterms:modified>
  <cp:revision>16</cp:revision>
  <dc:subject/>
  <dc:title>个人述职报告</dc:title>
</cp:coreProperties>
</file>